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09г.                                  №  93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собого противопож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гнозируемым осложнением обстановке с пожарами, в виду проведения мероприятий, связанных с празднованием Новогодних каникул и Рождества Христова, в соответствии со статьей 30 Федерального закона от 21.12.94 № 69-ФЗ «О пожарной безопасности», постановлением Администрации Ростовской области от 06.07.2006 № 257 «О реализации мер пожарной безопасности в Ростовской области», постановлением администрации Ростовской области от 22.12.2009 № 688 «Об установлении на территории Ростовской области особого противопожарного режима», статьей 30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на территории Михайловского сельского поселения особый противопожарный режим на период с 28 декабря 2009 года по 14 января 2010 года.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М. Дубрав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5712" w:leader="none"/>
        </w:tabs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Приложение к</w:t>
      </w:r>
    </w:p>
    <w:p>
      <w:pPr>
        <w:pStyle w:val="Normal"/>
        <w:tabs>
          <w:tab w:val="clear" w:pos="708"/>
          <w:tab w:val="left" w:pos="3660" w:leader="none"/>
          <w:tab w:val="left" w:pos="5712" w:leader="none"/>
        </w:tabs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3660" w:leader="none"/>
          <w:tab w:val="left" w:pos="5712" w:leader="none"/>
        </w:tabs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№ 93 от 24.12.2009г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ПОЛНИТЕЛЬНЫЕ ТРЕБОВАНИЯ</w:t>
      </w:r>
    </w:p>
    <w:p>
      <w:pPr>
        <w:pStyle w:val="Normal"/>
        <w:shd w:fill="FFFFFF" w:val="clear"/>
        <w:spacing w:lineRule="exact" w:line="312"/>
        <w:ind w:left="163" w:right="1939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 xml:space="preserve">пожарной безопасности, действующие </w:t>
      </w:r>
      <w:r>
        <w:rPr>
          <w:color w:val="000000"/>
          <w:spacing w:val="-8"/>
          <w:sz w:val="28"/>
          <w:szCs w:val="28"/>
        </w:rPr>
        <w:t xml:space="preserve">в период                 </w:t>
        <w:tab/>
        <w:tab/>
        <w:tab/>
        <w:t>особого противопожарного режима</w:t>
      </w:r>
    </w:p>
    <w:p>
      <w:pPr>
        <w:pStyle w:val="Normal"/>
        <w:spacing w:lineRule="exact" w:line="1"/>
        <w:ind w:left="1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/>
        <w:ind w:left="163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прещается применение (использование) пиротехнических изделий в</w:t>
        <w:br/>
      </w:r>
      <w:r>
        <w:rPr>
          <w:color w:val="000000"/>
          <w:spacing w:val="-1"/>
          <w:sz w:val="28"/>
          <w:szCs w:val="28"/>
        </w:rPr>
        <w:t>условиях   (в   помещениях,   в   закрытых   пространствах)   и   способами, не предусмотренными</w:t>
      </w:r>
      <w:r>
        <w:rPr>
          <w:color w:val="000000"/>
          <w:spacing w:val="-4"/>
          <w:sz w:val="28"/>
          <w:szCs w:val="28"/>
        </w:rPr>
        <w:t xml:space="preserve">   нормативной   документацией   на   изделие, производить </w:t>
      </w:r>
      <w:r>
        <w:rPr>
          <w:color w:val="000000"/>
          <w:spacing w:val="3"/>
          <w:sz w:val="28"/>
          <w:szCs w:val="28"/>
        </w:rPr>
        <w:t xml:space="preserve">разборку и доработку (переснаряжение) пиротехнических изделий,  а </w:t>
      </w:r>
      <w:r>
        <w:rPr>
          <w:color w:val="000000"/>
          <w:spacing w:val="-6"/>
          <w:sz w:val="28"/>
          <w:szCs w:val="28"/>
        </w:rPr>
        <w:t>использование их не по назнач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 w:before="5" w:after="0"/>
        <w:ind w:left="1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реализации и приобретении населением пиротехнических изделий</w:t>
        <w:br/>
      </w:r>
      <w:r>
        <w:rPr>
          <w:color w:val="000000"/>
          <w:spacing w:val="-8"/>
          <w:sz w:val="28"/>
          <w:szCs w:val="28"/>
        </w:rPr>
        <w:t xml:space="preserve">запрещаются любые проверки, кроме визуального осмотра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/>
        <w:ind w:left="1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ещается  какое-либо  действие  с  пиротехническим  изделием, не</w:t>
        <w:br/>
      </w:r>
      <w:r>
        <w:rPr>
          <w:color w:val="000000"/>
          <w:sz w:val="28"/>
          <w:szCs w:val="28"/>
        </w:rPr>
        <w:t xml:space="preserve">имеющим (утратившим) идентификационные признаки, с вышедшим сроком </w:t>
      </w:r>
      <w:r>
        <w:rPr>
          <w:color w:val="000000"/>
          <w:spacing w:val="-6"/>
          <w:sz w:val="28"/>
          <w:szCs w:val="28"/>
        </w:rPr>
        <w:t>годности, следами порчи и (или) без инструкции по примен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/>
        <w:ind w:left="16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ространение    пиротехнических   изделий    бытового    назначения </w:t>
      </w:r>
      <w:r>
        <w:rPr>
          <w:color w:val="000000"/>
          <w:spacing w:val="-4"/>
          <w:sz w:val="28"/>
          <w:szCs w:val="28"/>
        </w:rPr>
        <w:t xml:space="preserve">следует   осуществлять  только   в   отдельно   стоящих  зданиях   (сооружёниях) </w:t>
      </w:r>
      <w:r>
        <w:rPr>
          <w:color w:val="000000"/>
          <w:spacing w:val="-2"/>
          <w:sz w:val="28"/>
          <w:szCs w:val="28"/>
        </w:rPr>
        <w:t xml:space="preserve">специализированных магазинов или в специализированных отделах (секциях) </w:t>
      </w:r>
      <w:r>
        <w:rPr>
          <w:color w:val="000000"/>
          <w:spacing w:val="-5"/>
          <w:sz w:val="28"/>
          <w:szCs w:val="28"/>
        </w:rPr>
        <w:t xml:space="preserve">выгороженных   противопожарными   перегородками   с   заполнением   проемов </w:t>
      </w:r>
      <w:r>
        <w:rPr>
          <w:color w:val="000000"/>
          <w:spacing w:val="5"/>
          <w:sz w:val="28"/>
          <w:szCs w:val="28"/>
        </w:rPr>
        <w:t xml:space="preserve">противопожарными окнами и дверями,  в магазинах,  которые  не являются </w:t>
      </w:r>
      <w:r>
        <w:rPr>
          <w:color w:val="000000"/>
          <w:spacing w:val="-2"/>
          <w:sz w:val="28"/>
          <w:szCs w:val="28"/>
        </w:rPr>
        <w:t xml:space="preserve">встроенными в здания другого функционального назначения. При этом отделы (секции)   по   продаже  пиротехнических  изделий  должны  располагаться на </w:t>
      </w:r>
      <w:r>
        <w:rPr>
          <w:color w:val="000000"/>
          <w:spacing w:val="-3"/>
          <w:sz w:val="28"/>
          <w:szCs w:val="28"/>
        </w:rPr>
        <w:t xml:space="preserve">верхних   этажах   магазинов   и   не   примыкать   к   эвакуационным   выходам. </w:t>
      </w:r>
      <w:r>
        <w:rPr>
          <w:color w:val="000000"/>
          <w:spacing w:val="-6"/>
          <w:sz w:val="28"/>
          <w:szCs w:val="28"/>
        </w:rPr>
        <w:t>Пиротехнические изделия должны храниться в металлических шкаф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/>
        <w:ind w:left="16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ы   в   местах  реализации   и  хранения   пиротехнических  изделий</w:t>
        <w:br/>
      </w:r>
      <w:r>
        <w:rPr>
          <w:color w:val="000000"/>
          <w:spacing w:val="-4"/>
          <w:sz w:val="28"/>
          <w:szCs w:val="28"/>
        </w:rPr>
        <w:t xml:space="preserve">должны быть выполнены из негорючих материалов, исключающие образование </w:t>
      </w:r>
      <w:r>
        <w:rPr>
          <w:color w:val="000000"/>
          <w:spacing w:val="-8"/>
          <w:sz w:val="28"/>
          <w:szCs w:val="28"/>
        </w:rPr>
        <w:t>иск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  <w:tab w:val="left" w:pos="8659" w:leader="none"/>
        </w:tabs>
        <w:autoSpaceDE w:val="false"/>
        <w:spacing w:lineRule="exact" w:line="307" w:before="5" w:after="0"/>
        <w:ind w:left="16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ая  масса пиротехнических  изделий  в  местах реализации, при</w:t>
        <w:br/>
      </w:r>
      <w:r>
        <w:rPr>
          <w:color w:val="000000"/>
          <w:spacing w:val="-8"/>
          <w:sz w:val="28"/>
          <w:szCs w:val="28"/>
        </w:rPr>
        <w:t xml:space="preserve">хранении в металлических ящиках (сейфах), не должна превышать 50 (пятьдесят) </w:t>
      </w:r>
      <w:r>
        <w:rPr>
          <w:color w:val="000000"/>
          <w:spacing w:val="-6"/>
          <w:sz w:val="28"/>
          <w:szCs w:val="28"/>
        </w:rPr>
        <w:t xml:space="preserve">килограммов. Запрещается раскрывать упаковку изготовителя пиротехнических </w:t>
      </w:r>
      <w:r>
        <w:rPr>
          <w:color w:val="000000"/>
          <w:spacing w:val="-8"/>
          <w:sz w:val="28"/>
          <w:szCs w:val="28"/>
        </w:rPr>
        <w:t>изделий в местах их хранения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07"/>
        <w:ind w:left="1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ники    организаций,    реализующих    пиротехнические    изделия</w:t>
        <w:br/>
      </w:r>
      <w:r>
        <w:rPr>
          <w:color w:val="000000"/>
          <w:spacing w:val="2"/>
          <w:sz w:val="28"/>
          <w:szCs w:val="28"/>
        </w:rPr>
        <w:t xml:space="preserve">должны пройти соответствующий инструктаж о свойствах пиротехнических </w:t>
      </w:r>
      <w:r>
        <w:rPr>
          <w:color w:val="000000"/>
          <w:spacing w:val="-4"/>
          <w:sz w:val="28"/>
          <w:szCs w:val="28"/>
        </w:rPr>
        <w:t>изделий и мерах пожарной безопасности, с занесением соответствующей запис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журнал инструктаже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ind w:left="163" w:hanging="0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прещается реализация пиротехнических изделий:</w:t>
      </w:r>
    </w:p>
    <w:p>
      <w:pPr>
        <w:pStyle w:val="Normal"/>
        <w:shd w:fill="FFFFFF" w:val="clear"/>
        <w:spacing w:lineRule="exact" w:line="307"/>
        <w:ind w:left="163" w:hanging="0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на улицах с рук, с лотков, палаток, киосков, автотранспорта;</w:t>
      </w:r>
    </w:p>
    <w:p>
      <w:pPr>
        <w:pStyle w:val="Normal"/>
        <w:shd w:fill="FFFFFF" w:val="clear"/>
        <w:spacing w:lineRule="exact" w:line="307"/>
        <w:ind w:left="1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на рынках, ярмарках, базарах, катках и стадионах; в детских, </w:t>
      </w:r>
      <w:r>
        <w:rPr>
          <w:color w:val="000000"/>
          <w:spacing w:val="-6"/>
          <w:sz w:val="28"/>
          <w:szCs w:val="28"/>
        </w:rPr>
        <w:t xml:space="preserve">профилактических, культурно-зрелищных, спортивных и других учреждениях с </w:t>
      </w:r>
      <w:r>
        <w:rPr>
          <w:color w:val="000000"/>
          <w:spacing w:val="-4"/>
          <w:sz w:val="28"/>
          <w:szCs w:val="28"/>
        </w:rPr>
        <w:t xml:space="preserve">массовым пребыванием людей и на прилегающих к ним территориях; </w:t>
      </w:r>
    </w:p>
    <w:p>
      <w:pPr>
        <w:pStyle w:val="Normal"/>
        <w:shd w:fill="FFFFFF" w:val="clear"/>
        <w:spacing w:lineRule="exact" w:line="307"/>
        <w:ind w:left="1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со следами порчи, не в заводской упаковке;</w:t>
      </w:r>
    </w:p>
    <w:p>
      <w:pPr>
        <w:pStyle w:val="Normal"/>
        <w:shd w:fill="FFFFFF" w:val="clear"/>
        <w:spacing w:lineRule="exact" w:line="307"/>
        <w:ind w:left="1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имеющих электрические системы инициирования;</w:t>
      </w:r>
    </w:p>
    <w:p>
      <w:pPr>
        <w:pStyle w:val="Normal"/>
        <w:shd w:fill="FFFFFF" w:val="clear"/>
        <w:spacing w:lineRule="exact" w:line="307"/>
        <w:ind w:left="163" w:hanging="0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лицам, не достигшим 16-летнего возраста (если иные возрастные ограничения не установлены производителем пиротехнического изделия)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9.</w:t>
      </w:r>
      <w:r>
        <w:rPr>
          <w:sz w:val="28"/>
          <w:szCs w:val="28"/>
        </w:rPr>
        <w:t>При использовании пиротехнических изделий запрещается:</w:t>
        <w:br/>
        <w:t xml:space="preserve">          применение пиротехнических изделий не в соответствии с инструкц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эксплуатации и не по назначению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пиротехнических изделий внутри зданий (помеще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иротехнических изделий на открытых площадках среди</w:t>
        <w:br/>
        <w:t>скопления людей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иротехнических изделий ближе 50 метров от деревьев, мачт,</w:t>
        <w:br/>
        <w:t>линий электрических передач, железных дорог, нефтепроводов, газопроводов,</w:t>
        <w:br/>
        <w:t>продуктопроводов;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иротехнических изделий на крышах строений, балконах,  лодж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иротехнических изделий на, территории взрывопожароопасных и пожароопасных производственных объектов, лечебных стационаров, детских учреждений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иротехнических изделий на территории объектов, имеющих</w:t>
        <w:br/>
        <w:t>важное культурное и историческое значение;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иротехнических изделий при сильном либо порывистом ветре и при гро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ча  пиротехнических  изделий  лицам,  не  достигшим   16-летнего</w:t>
        <w:br/>
        <w:t>возраста (если иные возрастные ограничения не установлены производителем</w:t>
        <w:br/>
        <w:t>пиротехнического изделия)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расывать не сработавшие (частично отработавшие) пиротехнические</w:t>
        <w:br/>
        <w:t>изделия без выполнения мер безопасности, предусмотренных инструкцией по</w:t>
        <w:br/>
        <w:t>применению этого издел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проведении фейерверков все пиротехники должны допускаться к</w:t>
        <w:br/>
        <w:t>работам    с    пиротехническими    изделиями    только    после    прохождения</w:t>
        <w:br/>
        <w:t>противопожарного инструктажа на месте производства работ.</w:t>
        <w:tab/>
      </w:r>
    </w:p>
    <w:p>
      <w:pPr>
        <w:pStyle w:val="Normal"/>
        <w:rPr/>
      </w:pPr>
      <w:r>
        <w:rPr>
          <w:sz w:val="28"/>
          <w:szCs w:val="28"/>
        </w:rPr>
        <w:t xml:space="preserve">11. Все работы с пиротехническими изделиями должны проводиться на </w:t>
        <w:br/>
        <w:t>исправном,    аттестованном    пусковом оборудовании в, соответствии с</w:t>
        <w:br/>
        <w:t>нормативной документацией. Использование оборудования не по назначению</w:t>
        <w:br/>
        <w:t>запрещено.</w:t>
      </w:r>
    </w:p>
    <w:p>
      <w:pPr>
        <w:pStyle w:val="Normal"/>
        <w:rPr/>
      </w:pPr>
      <w:r>
        <w:rPr>
          <w:sz w:val="28"/>
          <w:szCs w:val="28"/>
        </w:rPr>
        <w:t>12. Формирование (подготовка) фейерверков должно осуществлять в</w:t>
        <w:br/>
        <w:t>специально оборудованных помещениях.</w:t>
      </w:r>
    </w:p>
    <w:p>
      <w:pPr>
        <w:pStyle w:val="Normal"/>
        <w:rPr/>
      </w:pPr>
      <w:r>
        <w:rPr>
          <w:sz w:val="28"/>
          <w:szCs w:val="28"/>
        </w:rPr>
        <w:t>13. Проведение  пиротехнических  постановок  на открытых  площадках</w:t>
        <w:br/>
        <w:t>подлежит согласованию с органами государственного пожар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и работе с пиротехническими изделиями должны, быть приняты</w:t>
        <w:br/>
        <w:t>меры по защите от воздействия их опасных факторов на рядом расположенные</w:t>
        <w:br/>
        <w:t>объекты.   Размеры   опасной   зоны   и   зоны   безопасности   устанав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м в радиусе площадки пусков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 работам с пиротехнически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ся не менее чем двумя пиротех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. но не менее, ч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ошковым (или углекислым) огнетушителем вместимостью 10 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шмой размером не менее 2*1,5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патой штык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костью с водой объемом 0,02 куб. метров, при отсутствии открытого водоема, в радиусе опасно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щиком с песком объемом 0,02 куб.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местах проведения фейерверков должно быть организован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 в соответствии с действующим 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На время проведения пиротехнических постановок (фейерверков) руководством демонстраций должна быть организованна охрана мест временного хранения пиротехнических изделий и зоны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2:00Z</dcterms:created>
  <dc:creator>Office</dc:creator>
  <dc:description/>
  <cp:keywords/>
  <dc:language>en-US</dc:language>
  <cp:lastModifiedBy>Office</cp:lastModifiedBy>
  <cp:lastPrinted>2009-12-30T11:25:00Z</cp:lastPrinted>
  <dcterms:modified xsi:type="dcterms:W3CDTF">2009-12-30T08:31:00Z</dcterms:modified>
  <cp:revision>26</cp:revision>
  <dc:subject/>
  <dc:title>РОСТОВСКАЯ ОБЛАСТЬ</dc:title>
</cp:coreProperties>
</file>