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1.2010 г.                                               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оинского учё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ибывающих в запа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и Федеральных законов Российской Федерации от 31. мая 1996 года «Об обороне», от 28 марта 1998года «О воинской обязанности и военной службе»,от 26 февраля 1977 года «О мобилизационной подготовке и мобилизации в Российской Федерации» и Постановлений Правительства Российской Федерации от 25.12.1998 года № 1541 «Положение о воинском учёте» и от 26.02.1998г№ 258 «Основание положения по бронированию граждан Российской Федерации, пребывающих в запасе Вооружённых сил Российской Федерации, федеральных органов исполнительной власти, имеющих запас и работающих в органах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язанности по ведению воинского учёта граждан, пребывающих в запасе возложить на инспектора ВУС Мироненко Ольгу Серг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 убытии  в отпуск, командировку или на лечение инспектора ВУС Мироненко О.С. временное исполнение обязанностей по ведению воинского учёта, пребывающих в запасе,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Зимину Наталью Викто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довести до исполнителей, руководителей структур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 М. Дубра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2:00Z</dcterms:created>
  <dc:creator>пользователь</dc:creator>
  <dc:description/>
  <cp:keywords/>
  <dc:language>en-US</dc:language>
  <cp:lastModifiedBy>Office</cp:lastModifiedBy>
  <cp:lastPrinted>2010-01-15T08:25:00Z</cp:lastPrinted>
  <dcterms:modified xsi:type="dcterms:W3CDTF">2010-01-15T05:34:00Z</dcterms:modified>
  <cp:revision>10</cp:revision>
  <dc:subject/>
  <dc:title>РОСТОВСКАЯ ОБЛАСТЬ</dc:title>
</cp:coreProperties>
</file>