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  <w:br/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0 г.                                      № 10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агит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5 Областного закона Ростовской области «О выборах глав муниципальных образований» от 28.12.2005 г.№429 –ЗС и Областного Закона Ростовской области «О выборах депутатов представительных органов муниципальных образований в Ростовской области» от 19 декабря 2005 года № 414-ЗС, руководствуясь ст.27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размещения агитационных материалов на территории избирательных участков  Михайловского сельского поселения выделить следующие специальные мес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клубе по адресу х. Михайловка, ул. Ленина 18 - избирательный участок 223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клубе п. Молодежный, ул. Степная 4- избирательный участок 24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обнародовать на информационных стендах               </w:t>
        <w:tab/>
        <w:t>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5:00Z</dcterms:created>
  <dc:creator>пользователь</dc:creator>
  <dc:description/>
  <cp:keywords/>
  <dc:language>en-US</dc:language>
  <cp:lastModifiedBy>Office</cp:lastModifiedBy>
  <cp:lastPrinted>2010-02-02T16:12:00Z</cp:lastPrinted>
  <dcterms:modified xsi:type="dcterms:W3CDTF">2010-02-02T13:12:00Z</dcterms:modified>
  <cp:revision>24</cp:revision>
  <dc:subject/>
  <dc:title>РОССИЙСКАЯ ФЕДЕРАЦИЯ</dc:title>
</cp:coreProperties>
</file>