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2.2010 г.                                        № 11 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испансер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юношей 1994-1995 годов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хайлов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качества медицинской помощи, своевременного проведения лечебно-оздоровительных и профилактических мероприятий по подготовке юношей к службе в Вооруженных Силах Российской Федерации, в соответствии с приказом МЗ РФ и МО РФ от 23.05.2001г. № 240/168 «Об организации обеспечения подготовки граждан РФ к военной службе» и руководствуясь ст. 27 Устава «Михай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изовать с 01.03.2010 г. по 23.03.2010 года диспансеризацию юношей 1994-1995 годов рождения, проживающих в поселении в отделе ВКРО по городу Красный Сулин и Красносули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Создать комиссию по обеспечению явки юношей для прохождения диспансеризации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ненко О.С. – инспектор ВУС Администрации поселения; Ветрова Л.А.- зав. ФАП х. Михайловка, Ковалёва В.Д. – директор МОУ СОШ х. Михайло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иректору МОУ СОШ х. Михайловка Ковалёвой В.Д. по заявке Главы Администрации Михайловского сельского поселения предоставить транспорт для сопровождения юношей в отдел ВКРО по городу Красный Сулин и Красносулин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>С.М. Дубрав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20:00Z</dcterms:created>
  <dc:creator>Office</dc:creator>
  <dc:description/>
  <cp:keywords/>
  <dc:language>en-US</dc:language>
  <cp:lastModifiedBy>Office</cp:lastModifiedBy>
  <dcterms:modified xsi:type="dcterms:W3CDTF">2010-02-05T05:24:00Z</dcterms:modified>
  <cp:revision>6</cp:revision>
  <dc:subject/>
  <dc:title>РОССИЙСКАЯ ФЕДЕРАЦИЯ</dc:title>
</cp:coreProperties>
</file>