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2.2010 г.                                          № 12 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19" w:leader="none"/>
        </w:tabs>
        <w:ind w:right="593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ведении режима чрезвычайной ситуации на территории Михайловского 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right="593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в   связи со стихийным бедствием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возникшего стихийного бедствия в связи с ухудшением погодных условий на территории Михайловского сельского поселения (снегопад, метель), нарушениями движения автотранспорта на автомобильных дорогах поселения, в том числе на федеральной дороге М-4 «Дон», перебоями в системах энергоснабжения и ЖКХ, связанных с обрывом линий электропередач, в целях уменьшения последствий стихийного бедствия, руководствуясь Федеральным законом от 21.12.1994 № 68 – ФЗ «О защите населения и территорий от чрезвычайных ситуаций природного и техногенного характера», а так же решением комиссии по ЧС и ПБ Михайловского сельского поселения от 11.02.2010, статьей 30 Устава муниципального образования «Михайловское сельского поселения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режим чрезвычайной ситуации на территории Михайловского                          сельского поселения с 11.02.2010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по ГО и ЧС совместно с руководителями предприятий находящихся на территории поселения организовать работу п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нтролю состояния автомобильных дорог в зонах ответственности, состоянию систем жизнеобеспечения населения на территории посел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дготовке пунктов и мест оказания первой медицинской помощ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счистка подъездных дорог к удаленным населенным пунктам для обеспечения подъезда автомобилей противопожарной службы и скорой помощи, подъездных путей к водозабора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ести в готовность к действиям по предназначению аварийные бригады служб энергетики и ЖК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уководителям предприятий и организаций принять меры по ликвидации чрезвычайной ситуации, сложившейся в связи с сильным снегопадом и метелью, организовать очистку своих территорий и прилегающих территорий от снега и организовать вывоз в отведенные для этого мес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подписания и применяется к правоотношением, возникшим с  11.02.201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Обнародовать настоящее постановление на информационных стендах Михай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Контроль за выполнением требований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4:00Z</dcterms:created>
  <dc:creator>Office</dc:creator>
  <dc:description/>
  <cp:keywords/>
  <dc:language>en-US</dc:language>
  <cp:lastModifiedBy>Office</cp:lastModifiedBy>
  <cp:lastPrinted>2009-12-30T11:31:00Z</cp:lastPrinted>
  <dcterms:modified xsi:type="dcterms:W3CDTF">2010-02-18T06:13:00Z</dcterms:modified>
  <cp:revision>25</cp:revision>
  <dc:subject/>
  <dc:title>РОССИЙСКАЯ ФЕДЕРАЦИЯ</dc:title>
</cp:coreProperties>
</file>