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2.2010 г.                                          № 14     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119" w:leader="none"/>
        </w:tabs>
        <w:ind w:right="5935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тмене режима чрезвычайной ситуации на территории Михайловского </w:t>
      </w:r>
    </w:p>
    <w:p>
      <w:pPr>
        <w:pStyle w:val="ConsPlusTitle"/>
        <w:widowControl/>
        <w:tabs>
          <w:tab w:val="clear" w:pos="708"/>
          <w:tab w:val="left" w:pos="3119" w:leader="none"/>
        </w:tabs>
        <w:ind w:right="593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о стабилизацией обстановки на территории Михайловского сельского поселения, стабильной работой автотранспорта на автомобильных дорогах поселения, в том числе на федеральной дороге М-4 «Дон», стабильной работой в системе энергоснабжения и ЖКХ,  руководствуясь Федеральным законом от 21.12.1994 № 68 – ФЗ «О защите населения и территорий от чрезвычайных ситуаций природного и техногенного характера», а так же решением комиссии по ЧС и ПБ Михайловского сельского поселения от 16.02.2010, статьей 30 Устава муниципального образования «Михайловское сельского поселения», 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режим чрезвычайной ситуации на территории Михайловского  сельского поселения с 16.02.201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по ГО и ЧС совместно с руководителями предприятий находящихся на территории поселения продолжать  работу п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дсыпке опасных участков реагентами (подъемы, спуски, крутые поворот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контролировать состояние и загруженность ФАД М-4, при ухудшении обстановки немедленно информировать комиссию по предупреждению и ликвидации чрезвычайных ситуаций и обеспечения пожарной безопасности Михайловского сельского поселения через ЕДД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точнению планов организации первоочередного жизнеобеспечения населения, пострадавшего при возникновении чрезвычайных ситуаций, обусловленных нарушением транспортного сообщения в результате снежных заносов и обледенения на магистралях федераль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выполнением требований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                                               С.М. Дубравин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44:00Z</dcterms:created>
  <dc:creator>Office</dc:creator>
  <dc:description/>
  <cp:keywords/>
  <dc:language>en-US</dc:language>
  <cp:lastModifiedBy>Office</cp:lastModifiedBy>
  <cp:lastPrinted>2009-12-30T11:31:00Z</cp:lastPrinted>
  <dcterms:modified xsi:type="dcterms:W3CDTF">2010-02-18T06:14:00Z</dcterms:modified>
  <cp:revision>27</cp:revision>
  <dc:subject/>
  <dc:title>РОССИЙСКАЯ ФЕДЕРАЦИЯ</dc:title>
</cp:coreProperties>
</file>