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2.2010 г.                                             № 15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пу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ых 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и проведения предупредительных противопаводковых мероприятий, обеспечения безаварийного пропуска весеннего половодья и дождевых паводков 2010 года, снижения ущербов от вредного воздействия вод, на основании ст. 30 Устава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тивопаводковую комиссию на территории Михайловского сельского поселен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убравина С.М.</w:t>
      </w:r>
      <w:r>
        <w:rPr>
          <w:sz w:val="28"/>
          <w:szCs w:val="28"/>
        </w:rPr>
        <w:t xml:space="preserve">   – Глава Михайловского сель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роненко Ю.Е.</w:t>
      </w:r>
      <w:r>
        <w:rPr>
          <w:sz w:val="28"/>
          <w:szCs w:val="28"/>
        </w:rPr>
        <w:t xml:space="preserve">  -  директор ОАО АПК «Михайл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имина Н.В.</w:t>
      </w:r>
      <w:r>
        <w:rPr>
          <w:sz w:val="28"/>
          <w:szCs w:val="28"/>
        </w:rPr>
        <w:t xml:space="preserve">   -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секретар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нников В.Н.   </w:t>
      </w:r>
      <w:r>
        <w:rPr>
          <w:sz w:val="28"/>
          <w:szCs w:val="28"/>
        </w:rPr>
        <w:t xml:space="preserve">   -  депутат Михайл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атора В.В.</w:t>
      </w:r>
      <w:r>
        <w:rPr>
          <w:sz w:val="28"/>
          <w:szCs w:val="28"/>
        </w:rPr>
        <w:t xml:space="preserve">            -  депутат Мих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трова Л.А.</w:t>
      </w:r>
      <w:r>
        <w:rPr>
          <w:sz w:val="28"/>
          <w:szCs w:val="28"/>
        </w:rPr>
        <w:t xml:space="preserve">         -  фельдшер ФАП а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 всех населенных пунктах Михайловского сельского поселения организовать мобильные группы по контролю за током воды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лан противопаводковых мероприятий Михайловского сельского поселения на период с 20 февраля по 16 марта 2010 года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ельхозпредприятий принять меры по недопущению попадания ядохимикатов и органических удобрений в зону подтопления и бассейны рек.</w:t>
      </w:r>
    </w:p>
    <w:p>
      <w:pPr>
        <w:pStyle w:val="Normal"/>
        <w:jc w:val="both"/>
        <w:rPr/>
      </w:pPr>
      <w:r>
        <w:rPr>
          <w:sz w:val="28"/>
          <w:szCs w:val="28"/>
        </w:rPr>
        <w:t>5. В период пропуска талых вод секретарю комиссии Зиминой Н.В.  регулярно информировать единую дежурно-диспетчерскую службу 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льского поселения                                               С.М. Дубравина </w:t>
      </w:r>
    </w:p>
    <w:p>
      <w:pPr>
        <w:sectPr>
          <w:type w:val="nextPage"/>
          <w:pgSz w:w="11906" w:h="16838"/>
          <w:pgMar w:left="1701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10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ТИВОПАВОДКОВЫХ МЕРОПРИЯТИЙ ПО</w:t>
        <w:br/>
        <w:t>МИХАЙЛОВ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  <w:gridCol w:w="28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тивопаводковой комиссии с приглашением руководителей объектов жизнедеятель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бильных групп по контролю за током тал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 В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р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вакуация материальных средств населения (скот, сено) из возможных зон под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хуторов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ы граждан по решению вопрос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шруты эвакуации МС и ск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ы временного 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запасов предметов первой необходимости и создание запасов продуктов питания, медик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Специалист по Го и 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оборудование обводных каналов и укрепление платин на пру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 В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ра В.В.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ь и принять меры по предотвращению аварий на ЛЭП, опоры ЛЭ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ы и прибрежные зоны пру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3.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 В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ра В.В.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схему взаимодействия с Администрацией Комиссаровского сельского  поселения по противопаводковым мероприят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3.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  <w:tab w:val="left" w:pos="10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ециалист I категории Михайловского</w:t>
        <w:tab/>
        <w:t>Н.В. Зимина</w:t>
      </w:r>
    </w:p>
    <w:p>
      <w:pPr>
        <w:pStyle w:val="Normal"/>
        <w:tabs>
          <w:tab w:val="clear" w:pos="708"/>
          <w:tab w:val="left" w:pos="27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2:00Z</dcterms:created>
  <dc:creator>Office</dc:creator>
  <dc:description/>
  <cp:keywords/>
  <dc:language>en-US</dc:language>
  <cp:lastModifiedBy>админ</cp:lastModifiedBy>
  <cp:lastPrinted>2010-02-24T13:49:00Z</cp:lastPrinted>
  <dcterms:modified xsi:type="dcterms:W3CDTF">2015-01-04T08:17:00Z</dcterms:modified>
  <cp:revision>11</cp:revision>
  <dc:subject/>
  <dc:title>РОССИЙСКАЯ ФЕДЕРАЦИЯ</dc:title>
</cp:coreProperties>
</file>