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  <w:br/>
        <w:t>КРАСНОСУЛИНСКИЙ РАЙОН</w:t>
        <w:br/>
        <w:t>ГЛАВА</w:t>
        <w:br/>
        <w:t>МИХАЙЛОВСКОГО СЕЛЬСКОГО ПОСЕЛЕНИЯ</w:t>
        <w:br/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0 г.                                      № 16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№ 9 от 02.02.201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ыделении помещений для встреч </w:t>
      </w:r>
    </w:p>
    <w:p>
      <w:pPr>
        <w:pStyle w:val="Normal"/>
        <w:rPr/>
      </w:pPr>
      <w:r>
        <w:rPr>
          <w:sz w:val="28"/>
          <w:szCs w:val="28"/>
        </w:rPr>
        <w:t xml:space="preserve">зарегистрированных кандидатов с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5 Областного закона Ростовской области «О выборах глав муниципальных образований» от 28.12.2005 г.№429 –ЗС и Областного Закона Ростовской области «О выборах депутатов представительных органов муниципальных образований в Ростовской области» от 19 декабря 2005 года № 414-ЗС, руководствуясь ст.27 Устава муниципального образования «Михай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 в Постановление № 9 от 02.02.2010г. «О выделении     </w:t>
        <w:tab/>
        <w:t xml:space="preserve">помещений для встреч зарегистрированных кандидатов с   </w:t>
        <w:tab/>
        <w:t>избирател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Пункт 1 дополн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ельский клуб х.Холодный Плес с 10.00 до 15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льский клуб х. Грачев с 10.00 до 15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становление обнародовать на информационных стендах               </w:t>
        <w:tab/>
        <w:t>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05:00Z</dcterms:created>
  <dc:creator>пользователь</dc:creator>
  <dc:description/>
  <cp:keywords/>
  <dc:language>en-US</dc:language>
  <cp:lastModifiedBy>Office</cp:lastModifiedBy>
  <cp:lastPrinted>2010-02-24T16:46:00Z</cp:lastPrinted>
  <dcterms:modified xsi:type="dcterms:W3CDTF">2010-02-24T13:46:00Z</dcterms:modified>
  <cp:revision>24</cp:revision>
  <dc:subject/>
  <dc:title>РОССИЙСКАЯ ФЕДЕРАЦИЯ</dc:title>
</cp:coreProperties>
</file>