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  <w:br/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0 г.                                      № 17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допущении возникн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риканской чумы свине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возникшей угрозой возникновения африканской чумы свиней на территории Михайловского сельского поселения и учитывая выполнение комплексного плана и мероприятий по африканской чуме свиней, а так же принимая во внимание решение оперативного штаба по недопущению возникновения африканской чумы свиней и поддержания благополучной эпизоотической обстановки, руководствуясь ст.27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очнить план действий по борьбе с африканской чумой свиней и действовать согласно комплекс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иминой Н.В.- специалисту I категории администрации поселения докладывать в ЕДДС ежедневно до 9-00, о состоянии дел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пециалистам администрации (Барановой Н.И., Фатеевой М.А.) произвести учет поголовья св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комендовать руководителю ОАО АПК «Михайловское» обеспечить выполнение комплексного плана по африканской чуме сви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5:00Z</dcterms:created>
  <dc:creator>пользователь</dc:creator>
  <dc:description/>
  <cp:keywords/>
  <dc:language>en-US</dc:language>
  <cp:lastModifiedBy>Office</cp:lastModifiedBy>
  <cp:lastPrinted>2010-03-10T15:28:00Z</cp:lastPrinted>
  <dcterms:modified xsi:type="dcterms:W3CDTF">2010-03-10T12:32:00Z</dcterms:modified>
  <cp:revision>26</cp:revision>
  <dc:subject/>
  <dc:title>РОССИЙСКАЯ ФЕДЕРАЦИЯ</dc:title>
</cp:coreProperties>
</file>