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РАСНОСУЛИНСКИЙ РАЙОН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ЛАВА</w:t>
      </w:r>
    </w:p>
    <w:p>
      <w:pPr>
        <w:pStyle w:val="Normal"/>
        <w:rPr/>
      </w:pPr>
      <w:r>
        <w:rPr/>
        <w:t xml:space="preserve">                          </w:t>
      </w:r>
      <w:r>
        <w:rPr/>
        <w:t>МИХАЙЛ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  <w:t>12.01.2010</w:t>
        <w:tab/>
        <w:t xml:space="preserve">                                         № 2    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320"/>
          <w:tab w:val="left" w:pos="4680" w:leader="none"/>
          <w:tab w:val="left" w:pos="4860" w:leader="none"/>
        </w:tabs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работы Администрации Михайловского сельского поселения по исполнению судебных актов, предусматривающих обращение взыскания на средства бюджета Михайловского сельского поселения по денежным обязательствам муниципальных бюджетных учреждений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целях приведения муниципальных правовых актов муниципального образования «Михайловское сельское поселение» в соответствие с приказом министерства финансов Ростовской области от 28.09.2009 № 43, руководствуясь ст. 27 Устава муниципального образования «Михайловское сельское поселение», –</w:t>
      </w:r>
    </w:p>
    <w:p>
      <w:pPr>
        <w:pStyle w:val="TextBody"/>
        <w:ind w:right="-83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9"/>
        <w:ind w:right="-26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 xml:space="preserve">ПОСТАНОВЛЯЮ: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ложение о порядке организации работы Администрации Михайловского сельского поселения по исполнению судебных актов, предусматривающих обращение взыскания на средства бюджета Михайловского сельского поселения по денежным обязательствам муниципальных бюджетных учреждений, согласно приложению  к настоящему постановлению.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ектору экономики и финансов обеспечить исполнение настоящего постановления.   </w:t>
      </w:r>
    </w:p>
    <w:p>
      <w:pPr>
        <w:pStyle w:val="Normal"/>
        <w:tabs>
          <w:tab w:val="clear" w:pos="708"/>
          <w:tab w:val="left" w:pos="1080" w:leader="none"/>
        </w:tabs>
        <w:ind w:right="-263" w:firstLine="720"/>
        <w:rPr/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С.М.Дубрави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ихай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2.01.2010 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>о порядке организации работы Администрации Михайловского сельского поселения по исполнению судебных актов, предусматривающих обращение взыскания на средства бюджета Михайловского сельского поселения по денежным обязательствам муниципальных бюджетных учреждений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Администрации Михайловского сельского поселения (далее – Администрация) по исполнению судебных актов в случа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казания в исполнительном документе в качестве ответчика Администра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сутствия у должника на лицевых счетах, открытых в органах Федерального казначейства для учета бюджетных средств, бюджетных ассигнований и лимитов бюджетных обязательств и остатка средств от предпринимательской и иной приносящий доход деятельности, необходимых для полного или частичного исполнения требований о взыскании на основании исполнительных документов судебных орг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случае указания в исполнительном документе в качестве ответчика Администрации, поступившие из органов Федерального казначейства уведомления о поступлении исполнительного документа и о дате его приема к исполнению с приложением копии судебного акта и заявления взыскателя (далее – уведомление) незамедлительно регистрируются специалистом 1 категории Администрации и направляются сектору экономики и финанс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ектор экономики и финансов в течение трех рабочих дней со дня поступления уведомления проверяет полученные докумен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оответствие требованиям, установленным пунктом 2 статьи 242.1 Бюджетного кодекса Российской Федер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облюдение установленного законодательством Российской Федерации срока предъявления исполнительного документа к исполн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оответствие требованиям законодательства Российской Федерации, Ростовской области и иных нормативных правовых ак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ектор экономики и финансов после проверки документов готовит проект соответствующего обращения в орган Федерального казначейства о наличии оснований для возврата исполнительного документа и сопровождающих докумен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соответствия документов требованиям действующего законодательства, сектор экономики и финансов , в зависимости от наличия нерассмотренных апелляционных, кассационных и надзорных жалоб на судебный акт, на основании которого выдан исполнительный документ, уведомляет Главу Михайловского сельского поселения о наличии таких обстоятельств и сообщает о необходимости осуществить выплаты по исполнительному документу только после рассмотрения поданной жалобы, но в пределах трехмесячного срока, предусмотренного частью 7 статьи 242.4 Бюджетного кодекса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едущий специалист-главный бухгалтер Администрации в течение двух рабочих дней в случае необходимости осуществить выплаты по исполнительному документу готовит обращение на имя Главы Михайловского сельского поселения на выделение дополнительных бюджетных ассигнований в целях исполнения исполнительного доку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Начальник сектора экономики и финансов Администрации на основании поступившего обращения с резолюцией Главы Михайловского сельского поселения в течение двух рабочих дней после корректировки сводной бюджетной росписи и кассового плана текущего месяца готовит распоряжение на финансирование в порядке, утвержденном постановлением Главы Михайловского сельского поселения от 29.12.2007 № 80, с указанием в графе «Фонд» символа «15» и в «Примечании» - «по решению суда №__ от______ 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-главный бухгалтер Администрации на основании распоряжения на финансирование оформляет и представляет в Отделение по Красносулинскому району Управления Федерального казначейства по Ростовской области в установленном порядке расходное расписание. При этом в расходном расписании указывается номер исполнительного документа и дата его вы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Ведущий специалист-главный бухгалтер Администрации на основании исполнительного документа и расходного расписания, осуществляет подготовку платежного документа на перечисление денежных средств с лицевого счета получателя средств Администрации на банковский счет, указанный в заявлении взыск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случае отсутствия у должника на лицевом счете, открытом в органах Федерального казначейства для учета бюджетных средств, бюджетных ассигнований и лимитов бюджетных обязательств и остатка средств от предпринимательской и иной приносящей доход деятельности, необходимых для полного или частичного исполнения исполнительного документа, должник в течение трех рабочих дней со дня получения из органов Федерального казначейства уведомления направляет главному распорядителю средств бюджета поселения, в ведении которого он находится, запрос-требование о выделении ему дополнительных бюджетных ассигнований и лимитов бюджетных обязательств в целях исполнения исполнительного документа (приложение №1 к Положе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Главный распорядитель средств бюджета поселения (Администрация) в течение 3 рабочих дней со дня получения запроса-требования рассматривает полученную информацию и при недостаточности лимитов бюджетных обязательств (бюджетных ассигнований), производит перемещение или выделение дополнительных бюджетных ассигнований в соответствии с порядком, утвержденным постановлением Главы Михайловского сельского поселения от 08.05.2009 № 3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Сектор экономики и финансов после внесения соответствующих изменений в сводную бюджетную роспись осуществляет изменение лимитов бюджетных обязатель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Внесение изменений в кассовый план текущего месяца, доведение лимитов бюджетных обязательств осуществляется в порядке, установленном пунктом 2.4 настоящего Пол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рядок исполнения судебных актов, предусматривающих обращение взыскания на средства бюджета Михайловского сельского поселения по денежным обязательствам главного распорядителя средств бюджета поселения, в случае указания его в исполнительном документе в качестве ответчика, осуществляется в соответствии с настоящим положением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left" w:pos="3855" w:leader="none"/>
          <w:tab w:val="center" w:pos="4677" w:leader="none"/>
          <w:tab w:val="right" w:pos="9355" w:leader="none"/>
          <w:tab w:val="right" w:pos="15704" w:leader="none"/>
        </w:tabs>
        <w:jc w:val="left"/>
        <w:rPr/>
      </w:pPr>
      <w:r>
        <w:rPr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43:00Z</dcterms:created>
  <dc:creator>Виталий Чумак</dc:creator>
  <dc:description/>
  <cp:keywords/>
  <dc:language>en-US</dc:language>
  <cp:lastModifiedBy>Администрация</cp:lastModifiedBy>
  <cp:lastPrinted>2010-01-12T17:13:00Z</cp:lastPrinted>
  <dcterms:modified xsi:type="dcterms:W3CDTF">2010-01-28T12:51:00Z</dcterms:modified>
  <cp:revision>179</cp:revision>
  <dc:subject/>
  <dc:title>АДМИНИСТРАЦИЯ РОСТОВСКОЙ ОБЛАСТИ</dc:title>
</cp:coreProperties>
</file>