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3.2010 г.                                          № 20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 38 от 30.12.2008 г.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сост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тажа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27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38 от 30.12.2008 г. «Об утверждении состава комиссии по вопросам стажа муниципальной 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В пункте № 1 фамилию Ульяницкая М.В. заменить фамилией Баранова Н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10-03-22T13:52:00Z</cp:lastPrinted>
  <dcterms:modified xsi:type="dcterms:W3CDTF">2010-03-22T10:57:00Z</dcterms:modified>
  <cp:revision>42</cp:revision>
  <dc:subject/>
  <dc:title>РОССИЙСКАЯ ФЕДЕРАЦИЯ</dc:title>
</cp:coreProperties>
</file>