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  <w:br/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0 г.                                      № 22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создания за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индивиду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29 декабря 1994 года № 79-ФЗ «О государственном материальном резерве», от 12 февраля 1998 года № 28-ФЗ «О гражданской обороне», постановлениями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 апреля 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с целью организации обеспечения населения средствами индивидуальной защиты на территории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номенклатуру и объемы средств индивидуальной защиты (далее-СИЗ) в запасе (резерве) Администрации Михайлов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здание запасов (резервов) и хранение СИЗ осуществлять на договорной основе в соответствии с требованиями руководя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ыдачу из запасов (резервов) СИЗ Администрации Михайловского сельского поселения осуществлять по моему письменному указанию с введением плана гражданской обороны и плана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накоплением (освежением), хранением и использованием по прямому назначению СИЗ возложить на специалиста уполномоченного по решению задач ГО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– председателя КЧС и ПБ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Л.В. Пин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6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86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поселения</w:t>
      </w:r>
    </w:p>
    <w:p>
      <w:pPr>
        <w:pStyle w:val="Normal"/>
        <w:tabs>
          <w:tab w:val="clear" w:pos="708"/>
          <w:tab w:val="left" w:pos="86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от 26.03.2010 года. </w:t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ы создаваемых запасов средств индивидуальной защи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55"/>
        <w:gridCol w:w="16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ИЗ, для которого предназначены ГП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создания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плек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ботников Администрации костюм защитный Л-1:</w:t>
            </w:r>
          </w:p>
          <w:p>
            <w:pPr>
              <w:pStyle w:val="Normal"/>
              <w:tabs>
                <w:tab w:val="clear" w:pos="708"/>
                <w:tab w:val="left" w:pos="64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ботников Администрации приборы РХР:</w:t>
            </w:r>
          </w:p>
          <w:p>
            <w:pPr>
              <w:pStyle w:val="Normal"/>
              <w:tabs>
                <w:tab w:val="clear" w:pos="708"/>
                <w:tab w:val="left" w:pos="64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администрации сельского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8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5:00Z</dcterms:created>
  <dc:creator>пользователь</dc:creator>
  <dc:description/>
  <cp:keywords/>
  <dc:language>en-US</dc:language>
  <cp:lastModifiedBy>Office</cp:lastModifiedBy>
  <cp:lastPrinted>2010-04-05T13:22:00Z</cp:lastPrinted>
  <dcterms:modified xsi:type="dcterms:W3CDTF">2010-04-05T09:25:00Z</dcterms:modified>
  <cp:revision>32</cp:revision>
  <dc:subject/>
  <dc:title>РОССИЙСКАЯ ФЕДЕРАЦИЯ</dc:title>
</cp:coreProperties>
</file>