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3.2010 г.                                          № 24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Дней защиты 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экологической опасности под девизом «Экология. Безопасность. Жизнь» в Михайловском сельском поселении с 26 марта по 5 июня 2010 года и утверждении состава оргкомитета и плана мероприятий</w:t>
      </w:r>
    </w:p>
    <w:p>
      <w:pPr>
        <w:pStyle w:val="Normal"/>
        <w:tabs>
          <w:tab w:val="clear" w:pos="708"/>
          <w:tab w:val="left" w:pos="2760" w:leader="none"/>
        </w:tabs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лавы Администрации Красносулинского района от 22.03.2010г. № 168, в целях улучшения экологической обстановки, охраны здоровья населения Михайловского сельского поселения, повышения экологической грамотности, руководствуясь статьей 27 Устава муниципального образования «Михайловское сельского поселения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с 26 марта по 5 июня 2010 года Дни защиты от экологической опасности под девизом «Экология. Безопасность. Жизнь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состав оргкомитета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план мероприятий по улучшению экологической обстановки, снижению вредного воздействия на окружающую среду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.о. Главы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Л.В. Пи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ихайловского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6.03.2010 года № 24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Дней защиты от экологической опасно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Дубравина С.М.     -          Глава Михайл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Баранова Н.И.        -          специалист по имущественным и земельным                                </w:t>
        <w:tab/>
        <w:t>отношениям, по  благоустройству Администраци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хайловского сельского поселения</w:t>
      </w:r>
    </w:p>
    <w:p>
      <w:pPr>
        <w:pStyle w:val="Normal"/>
        <w:tabs>
          <w:tab w:val="clear" w:pos="708"/>
          <w:tab w:val="left" w:pos="2292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исаренко Е.В.</w:t>
        <w:tab/>
        <w:t>-</w:t>
        <w:tab/>
        <w:t xml:space="preserve">Директор МУК и С Михайловского сельского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янко Е.М.    </w:t>
        <w:tab/>
        <w:t>-</w:t>
        <w:tab/>
        <w:t xml:space="preserve">Зам. директора по воспитательной работе МОУ    </w:t>
        <w:tab/>
        <w:tab/>
        <w:tab/>
        <w:t>СОШ х. Михайл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sz w:val="28"/>
          <w:szCs w:val="28"/>
        </w:rPr>
      </w:pPr>
      <w:r>
        <w:rPr>
          <w:sz w:val="28"/>
          <w:szCs w:val="28"/>
        </w:rPr>
        <w:t>Можаева Н.С.</w:t>
        <w:tab/>
        <w:t xml:space="preserve">  -</w:t>
        <w:tab/>
        <w:t xml:space="preserve">   депутат Собрания депутатов х. Михайл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4" w:leader="none"/>
        </w:tabs>
        <w:rPr/>
      </w:pPr>
      <w:r>
        <w:rPr>
          <w:sz w:val="28"/>
          <w:szCs w:val="28"/>
        </w:rPr>
        <w:t>Мироненко Д.Ю.   -</w:t>
        <w:tab/>
        <w:t>агроном ОАО АПК «Михайловско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>Москвичева Е.П.   -          председатель ТОС п. Молоде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>Санников В.Н.       -          руководитель КФХ, депут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>Батора В.В.            -          руководитель КФХ, депут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4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А.Ф.      -           председатель ТОС х.Холодный П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ихайловского 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6.03.2010 года № 24</w:t>
      </w:r>
    </w:p>
    <w:p>
      <w:pPr>
        <w:pStyle w:val="Normal"/>
        <w:tabs>
          <w:tab w:val="clear" w:pos="708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ведения дней защиты от экологической опасности под девизом «Экология. Безопасность. Жизнь»</w:t>
      </w:r>
    </w:p>
    <w:p>
      <w:pPr>
        <w:pStyle w:val="Normal"/>
        <w:tabs>
          <w:tab w:val="clear" w:pos="708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26 марта по 5 июня 2009 года</w:t>
      </w:r>
    </w:p>
    <w:p>
      <w:pPr>
        <w:pStyle w:val="Normal"/>
        <w:tabs>
          <w:tab w:val="clear" w:pos="708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97"/>
        <w:gridCol w:w="25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проведения, даты, ответственны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участием руководителей заинтересован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сова Л.В. – И.о.Главы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, посвященных Дням защиты от экологическ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0-05.06.10г.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экологически неблагополучных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ликвидации несанкционированных св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 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ходных работ по облагораживанию мест захоронения павших воинов времен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лесного фонда, зеленых наса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я декада апреля 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состояния вод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б экологической обстановке в посе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ая декада апреля Баранова Н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ревонасаждения, озел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декада апрел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мероприятиях, посвященных Дням защиты от экологическ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, согласно плану мероприятий школ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экологической агитбриг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ая декада апреля оргкомите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экологической агитбриг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, Баранова Н.И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проведению итогов Дней защиты от экологическ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  <w:tab w:val="left" w:pos="33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декада июня Дубравина С.М.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4-05T13:20:00Z</cp:lastPrinted>
  <dcterms:modified xsi:type="dcterms:W3CDTF">2010-04-05T09:22:00Z</dcterms:modified>
  <cp:revision>29</cp:revision>
  <dc:subject/>
  <dc:title>РОССИЙСКАЯ ФЕДЕРАЦИЯ</dc:title>
</cp:coreProperties>
</file>