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4.2010 г.                                          № 27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зона 2009-2010 г.г. в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оложительной температурой и в целях экономии средств руководствуясь ст.ст. 14,17 Федерального Закона от 06.10.2003 года № 131-ФЗ «Об общих принципах организации местного самоуправления в Российской Федерации», ст.ст. 2, 27 Устава муниципального образования «Михай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кончить отопительный сезон в поселке Молодежном с 09 апреля 2010 года 00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пециалиста Администрации Михайловского сельского поселения Баранову Н.И. курирующую вопросы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УМП «ВКХ» Красносулинского района Лагошину В.М. произвести перерасчет по факту оказанной услуги по теплоснаб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С.М. Дубр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03:00Z</dcterms:created>
  <dc:creator>Office</dc:creator>
  <dc:description/>
  <cp:keywords/>
  <dc:language>en-US</dc:language>
  <cp:lastModifiedBy>Office</cp:lastModifiedBy>
  <cp:lastPrinted>2010-04-08T16:47:00Z</cp:lastPrinted>
  <dcterms:modified xsi:type="dcterms:W3CDTF">2010-04-12T11:36:00Z</dcterms:modified>
  <cp:revision>9</cp:revision>
  <dc:subject/>
  <dc:title> РОССИЙСКАЯ ФЕДЕРАЦИЯ</dc:title>
</cp:coreProperties>
</file>