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10 г.                                          № 28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320" w:leader="none"/>
          <w:tab w:val="left" w:pos="4860" w:leader="none"/>
          <w:tab w:val="left" w:pos="612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</w:p>
    <w:p>
      <w:pPr>
        <w:pStyle w:val="Style15"/>
        <w:tabs>
          <w:tab w:val="clear" w:pos="708"/>
          <w:tab w:val="left" w:pos="4320" w:leader="none"/>
          <w:tab w:val="left" w:pos="4860" w:leader="none"/>
          <w:tab w:val="left" w:pos="612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ддержании органов управления</w:t>
      </w:r>
    </w:p>
    <w:p>
      <w:pPr>
        <w:pStyle w:val="Style15"/>
        <w:tabs>
          <w:tab w:val="clear" w:pos="708"/>
          <w:tab w:val="left" w:pos="4320" w:leader="none"/>
          <w:tab w:val="left" w:pos="4860" w:leader="none"/>
          <w:tab w:val="left" w:pos="612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сил гражданской обороны </w:t>
      </w:r>
    </w:p>
    <w:p>
      <w:pPr>
        <w:pStyle w:val="Style15"/>
        <w:tabs>
          <w:tab w:val="clear" w:pos="708"/>
          <w:tab w:val="left" w:pos="4320" w:leader="none"/>
          <w:tab w:val="left" w:pos="4860" w:leader="none"/>
          <w:tab w:val="left" w:pos="612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ихайловского сельского поселения в</w:t>
      </w:r>
    </w:p>
    <w:p>
      <w:pPr>
        <w:pStyle w:val="Style15"/>
        <w:tabs>
          <w:tab w:val="clear" w:pos="708"/>
          <w:tab w:val="left" w:pos="4320" w:leader="none"/>
          <w:tab w:val="left" w:pos="4860" w:leader="none"/>
          <w:tab w:val="left" w:pos="6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ности к действиям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В соответствии с Федеральным законом от 12.02. 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Указом Главы Администрации (Губернатора) Ростовской области от 24.11.2008 №82 «Об утверждении Положения об организации и ведении гражданской обороны в Ростовской области», постановлениями Главы Администрации района от 09.07.2009 № 396 «Об утверждении Положения об организации и ведении гражданской обороны в муниципальном образовании «Красносулинский район», от 08.02.2010 № 10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ддержании органов управления и сил гражданской обороны Красносулинского района в  готовности к действиям», а также в</w:t>
      </w:r>
      <w:r>
        <w:rPr>
          <w:rFonts w:cs="Times New Roman" w:ascii="Times New Roman" w:hAnsi="Times New Roman"/>
          <w:sz w:val="28"/>
          <w:szCs w:val="28"/>
        </w:rPr>
        <w:t xml:space="preserve"> целях организации проведения мероприятий по гражданской обороне  на территории Михайловского сельского поселения, руководствуясь ст. 30 Устава муниципального образования «Михайловское сельское поселение»,-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ддержании органов управления и сил гражданской обороны  Михайловского сельского поселения в готовности к действиям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 по вопросам пожарной безопасности,  ГОЧС Администрации Михайловского сельского поселения для решения задач в сфере поддержания органов управления и сил гражданской обороны в готовности к действиям:</w:t>
      </w:r>
    </w:p>
    <w:p>
      <w:pPr>
        <w:pStyle w:val="Style15"/>
        <w:numPr>
          <w:ilvl w:val="1"/>
          <w:numId w:val="1"/>
        </w:numPr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здание, подготовку и оснащение органов управления и сил гражданской обороны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3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 Обеспечить взаимодействие со структурными подразделениями районных органов исполнительной власти в целях эффективного выполнения мероприятий по гражданской обороне и своевременного проведения аварийно-спасательных и других неотложных рабо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льского  поселения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к постановлению Главы </w:t>
        <w:br/>
        <w:t>Михайловского сельского 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0г. № 1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держании органов управления и сил гражданской оборон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в готовности к действия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держание органов управления и сил гражданской обороны в Михайловском сельском поселении в готовности к действиям по предназначению достигается в мирное время осуществлением комплекса мероприятий, которые включают в себ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у планирующих документов, определяющих приведение органов управления и сил гражданской обороны в готовность к выполнению возложенных на них задач и их функционированию в военное врем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утвержденных в установленном порядке структуры  и штатного расписания органа, осуществляющего управление гражданской обороной в мирное время и на особый перио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оперативных групп (боевых расчетов), организацию их плановой подготов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необходимой организационно-технической, справочной и другой документации по вопросам управления в повседневной деятельности и в военное врем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рганов, осуществляющих управление гражданской обороной, на случай выхода из строя основного, обеспечение его необходимыми техническими средствами, формализованными, нормативно-техническими и справочными документ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службы оперативных дежурных гражданской обороны, которая функционирует на пункте управления, оснащенном соответствующими средствами связи, оповещения, сбора, обработки и передачи информации, где установлена единая система сбора, обработки и выдачи информации об угрозе и возникновении военных действ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нтрольные тренировки и проверки систем оповещения, связи и информирования с целью выполнения поставленных задач гражданской обороны в установленные сро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</w:t>
      </w:r>
    </w:p>
    <w:p>
      <w:pPr>
        <w:pStyle w:val="Style15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организуется и проводится в соответствии с порядком, установленным действующим законодательством Российской Федерации.</w:t>
      </w:r>
    </w:p>
    <w:p>
      <w:pPr>
        <w:pStyle w:val="Style15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специальной и оперативной подготовки:</w:t>
      </w:r>
    </w:p>
    <w:p>
      <w:pPr>
        <w:pStyle w:val="Style15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тепень готовности сил гражданской обороны;</w:t>
      </w:r>
    </w:p>
    <w:p>
      <w:pPr>
        <w:pStyle w:val="Style15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ответствие времени сбора основного руководящего состава гражданской обороны в рабочее и нерабочее время с учетом оповещения и прибытия временным показателям плана гражданской обороны;</w:t>
      </w:r>
    </w:p>
    <w:p>
      <w:pPr>
        <w:pStyle w:val="Style15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ответствие времени выхода на пункты управления органов, осуществляющих управление гражданской обороной, временным показателям плана гражданской обороны;</w:t>
      </w:r>
    </w:p>
    <w:p>
      <w:pPr>
        <w:pStyle w:val="Style15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ся реальность расчетов по созданию сил гражданской обороны, в том числе нештатных аварийно-спасательных формирований, их обеспеченность средствами индивидуальной защиты, техникой, имуществом и спецодеждой, порядок хранения и готовность их к использованию;</w:t>
      </w:r>
    </w:p>
    <w:p>
      <w:pPr>
        <w:pStyle w:val="Style15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ответствие времени на приведение в готовность сил гражданской обороны, в том числе нештатных аварийно-спасательных формирований, временным показателям плана гражданской обороны;</w:t>
      </w:r>
    </w:p>
    <w:p>
      <w:pPr>
        <w:pStyle w:val="Style15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ся готовность сил гражданской обороны, в том числе нештатных аварийно-спасательных формирований, и их способность решать задачи по предназначению;</w:t>
      </w:r>
    </w:p>
    <w:p>
      <w:pPr>
        <w:pStyle w:val="Style15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ся организационная структура сил гражданской обороны, в том числе нештатных аварийно-спасательных формирований, и ее соответствие характеру и объему выполняемых задач;</w:t>
      </w:r>
    </w:p>
    <w:p>
      <w:pPr>
        <w:pStyle w:val="Style15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время сбора сил гражданской обороны, в том числе нештатных аварийно-спасательных формирований, и выхода их в район сосредоточения и к объектам работ.</w:t>
      </w:r>
    </w:p>
    <w:p>
      <w:pPr>
        <w:pStyle w:val="Style15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готовности органов управления</w:t>
      </w:r>
    </w:p>
    <w:p>
      <w:pPr>
        <w:pStyle w:val="Style15"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 гражданской обороны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степени готовности органов управления и сил гражданской обороны поселения  к выполнению возложенных задач по защите населения, материальных и культурных ценностей от опасностей, возникающих при ведении военных действий или вследствие этих действий, проводятся комплексные и специальные провер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а готовности органов управления и сил гражданской обороны к выполнению задач осуществляется органами местного самоуправления поселения и другими лицами по их поручению в установленной сфере деятельности в отношении подведомственных организаций, расположенных на территории поселения.</w:t>
      </w:r>
    </w:p>
    <w:p>
      <w:pPr>
        <w:pStyle w:val="Style15"/>
        <w:spacing w:before="48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5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5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8" w:after="48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6:00Z</dcterms:created>
  <dc:creator>Office</dc:creator>
  <dc:description/>
  <cp:keywords/>
  <dc:language>en-US</dc:language>
  <cp:lastModifiedBy>Office</cp:lastModifiedBy>
  <cp:lastPrinted>2010-04-08T16:31:00Z</cp:lastPrinted>
  <dcterms:modified xsi:type="dcterms:W3CDTF">2010-04-08T12:35:00Z</dcterms:modified>
  <cp:revision>5</cp:revision>
  <dc:subject/>
  <dc:title/>
</cp:coreProperties>
</file>