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10 г.                                         № 29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аздн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65-ой годовщины Победы 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азднованием 65-ой годовщины Победы в Великой Отечественной Войне 1941-1945 г.г., на основании ст. 36 Федерального закона от 26.10.2003 г. № 131-ФЗ «Об общих принципах организации местного самоуправления в РФ» ст. 30 Устава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аздничных мероприятий, посвященных 65-ой годовщине Победы ВОВ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К и С  Писаренко Е.В., заведующим СДК Вааль Т.А., Лашко Н.Н., Ходыкиной М.П. подготовить праздничные концерты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МОУ СОШ х. Михайловка Ковалевой В.Д. разработать и обеспечить план культурно-массовых мероприяти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4. Ходатайствовать перед руководителями КФХ и ОАО АПК «Михайловское» о выделении благотворительной помощи для организации и проведения праздничных мероприятий в хуторах: Михайловка, Грачев, Холодный Плес и пос. Молодежный.</w:t>
      </w:r>
    </w:p>
    <w:p>
      <w:pPr>
        <w:pStyle w:val="Normal"/>
        <w:jc w:val="both"/>
        <w:rPr/>
      </w:pPr>
      <w:r>
        <w:rPr>
          <w:sz w:val="28"/>
          <w:szCs w:val="28"/>
        </w:rPr>
        <w:t>5. Участковому сельского поселения А.А. Иванкову обеспечить организацию общественной безопасности при проведении мероприятий, согласн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едующей ОСО-28 Н.А. Ковальчук обследовать социально-бытовые положения ветеранов войны, с целью выявления нуждающихся в различных видах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тветственным за проведение мероприятий, посвященных 65-ой годовщины Победы в Великой Отечественной войне 1941-1945 г.г. назначить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.В. Зим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от 08.04.2010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65-Й ГОДОВЩ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ХАЙЛО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168"/>
        <w:gridCol w:w="198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. Шефская помощь ветеранам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следование территории с целью выявления нужд и запросов УВОВ, ИВОВ, м/узников, т/ты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лаготворительной помощи УВОВ, ИВОВ, в наведении порядка и чистоты в домах, во дворе и за дв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аботе с руководителями предприятий и инд. предпринимателями по оказанию материальной и финансов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художественной самодеятельности Фестиваль детского творчества «Мир начинается с детства» посвященный 650ой годовщине Победы в ВОВ 1941-1945г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ый Сул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нко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«Нам дороги эти позабыть нельз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рчук Ж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здравительных открыток и материальной помощи от Губернатора  области, Главы Красносули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– конкурс строя и песни «Статен в строю, силен в бо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поздравление ветеранов ВОВ учащимися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.05. 2010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Победы – 9 м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деда – моя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В х. Михайловка и х. 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етеранов ВОВ, сбор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ов Н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ий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Е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07.05.2010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ших ветерана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судьбе моей семь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и вой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ы должны помнить!»- участие школьников в уходе за памятником воинам ВОВ х. Михайловка. Уборка террит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оинам В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г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трибутики (гирлянда, венок, корзины) для возложении к памятнику воин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нгин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и конкурс плакатов «Подвигу народа жить в веках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чук Ж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Подвигу народа жить в веках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 Е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материальной помощи от Главы Михайл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День Победы -митинг у памятника воинам ВОВ х.Михайловка, возложение ве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День Победы -митинг у памятника воинам ВОВ х.Холодный Плес, возложение вен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ень Победы -митинг у памятника воинам ВОВ х.Грачев, возложение ве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янко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т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ные       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Праздничный концерт для ветеранов ВОВ «С праздником, солдат Победы!» х.Михайл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 Праздничный концерт для ветеранов ВОВ «С праздником, солдат Победы!» х.Холодный П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 Праздничный концерт для ветеранов ВОВ «С праздником, солдат Победы!» х.Гра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Михайловк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Холодный П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х.Грач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ч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М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школьной и сельской библиотеке х.Михайловка на тему: «Они сражались за Родин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МОУ Михайловской СОШ, Библиотека им. Чех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ва Л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о ВОВ 1941-1945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ихайловская СО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-06.05.2010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 «Это наша Побед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Чех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Н.В. Зи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0:00Z</dcterms:created>
  <dc:creator>Office</dc:creator>
  <dc:description/>
  <cp:keywords/>
  <dc:language>en-US</dc:language>
  <cp:lastModifiedBy>админ</cp:lastModifiedBy>
  <cp:lastPrinted>2009-04-16T15:12:00Z</cp:lastPrinted>
  <dcterms:modified xsi:type="dcterms:W3CDTF">2015-01-04T08:16:00Z</dcterms:modified>
  <cp:revision>7</cp:revision>
  <dc:subject/>
  <dc:title>РОССИЙСКАЯ ФЕДЕРАЦИЯ</dc:title>
</cp:coreProperties>
</file>