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4.2010 г.                                          № 30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в премий по результа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за квартал выбо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ам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, и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2 статьи 136 Бюджетного кодекса Российской Федерации, областными законами от 09.10.2007 № 786-ЗС «О муниципальной службе в Ростовской области»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Администрации Ростовской области от 10.12.2009 № 654 «О внесении изменения в постановление Администрации Ростовской области от 29.12.2007 № 560, руководствуясь ст. 30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ельные размеры премий о результатам работы за квартал выборным должностным лицам местного самоуправления, осуществляющим свои полномочия на постоянной основе, и муниципальным служащим в Администрации Михайловского сельского поселения.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0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 по результатам работы за квартал</w:t>
      </w:r>
    </w:p>
    <w:p>
      <w:pPr>
        <w:pStyle w:val="Normal"/>
        <w:jc w:val="center"/>
        <w:rPr/>
      </w:pPr>
      <w:r>
        <w:rPr>
          <w:sz w:val="28"/>
          <w:szCs w:val="28"/>
        </w:rPr>
        <w:t>выборным должностным лицам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 служащим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е Михайловского сельского поселения – не более 1,3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у сектора, главному бухгалтеру Администрации Михайловского сельского поселения – не более 1,0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ому специалисту, ведущему специалисту – не более 0,9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у первой категории, специалисту – не более 0,8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за квартал выборным должностным лицам местного самоуправления, осуществляющим свои полномочия на постоянной основе, и муниципальным служащим выплачиваются только при условии наличия экономии по фонду оплат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0-04-15T11:24:00Z</cp:lastPrinted>
  <dcterms:modified xsi:type="dcterms:W3CDTF">2010-04-15T07:39:00Z</dcterms:modified>
  <cp:revision>46</cp:revision>
  <dc:subject/>
  <dc:title>РОССИЙСКАЯ ФЕДЕРАЦИЯ</dc:title>
</cp:coreProperties>
</file>