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425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15.04.2010</w:t>
        <w:tab/>
        <w:t xml:space="preserve">                                                   №  31                            х.Михайловка</w:t>
      </w:r>
    </w:p>
    <w:p>
      <w:pPr>
        <w:pStyle w:val="Normal"/>
        <w:spacing w:lineRule="auto" w:line="232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252" w:hanging="0"/>
        <w:rPr>
          <w:sz w:val="24"/>
          <w:szCs w:val="24"/>
        </w:rPr>
      </w:pPr>
      <w:r>
        <w:rPr>
          <w:sz w:val="24"/>
          <w:szCs w:val="24"/>
        </w:rPr>
        <w:t>О проведении в 2010 году реструктуризации задолженности организаций, осуществляющих  деятельность на территории Михайловского сельского поселения, по налогам, сборам, начисленным пеням и штрафам, подлежащим зачислению в бюджет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31"/>
        <w:spacing w:before="0" w:after="0"/>
        <w:ind w:right="-27" w:firstLine="812"/>
        <w:jc w:val="both"/>
        <w:rPr/>
      </w:pPr>
      <w:r>
        <w:rPr>
          <w:sz w:val="24"/>
          <w:szCs w:val="24"/>
        </w:rPr>
        <w:t>В соответствии с постановлением Администрации Ростовской области от 14.09.2009 № 459 «О проведении в 2009 году реструктуризации задолженности организаций, осуществляющих деятельность на территории Ростовской области, по налогам, сборам, начисленным пеням и штрафам, подлежащим зачислению в областной бюджет» (в редакции от 04.03.2010), в целях реализации пункта 15 решения Собрания депутатов Михайловского сельского поселения от 17.12.2009  № 50 «О бюджете Михайловского сельского поселения Красносулинского района на 2010 год», а также урегулирования налоговой задолженности организаций, осуществляющих деятельность на территории Михайловского сельского поселения, их финансового и экономического оздоровления, руководствуясь ст. 27 Устава муниципального образования «Михайловское сельское поселение», 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ЯЮ:</w:t>
      </w:r>
    </w:p>
    <w:p>
      <w:pPr>
        <w:pStyle w:val="Normal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1. Провести в 2010 году реструктуризацию задолженности организаций, осуществляющих деятельность на территории Михайловского сельского поселения (далее - организация), по налогам и сборам, начисленным пеням и штрафам, подлежащим зачислению в бюджет поселения, образовавшейся по состоянию на 1 января 2010 год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 Утвердить Порядок проведения в 2010 году реструктуризации задолженности организаций, осуществляющих деятельность на территории Михайловского сельского поселения, по налогам, сборам, начисленным пеням и штрафам, подлежащим зачислению в бюджет поселения, согласно приложению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 Установить, что организациям, в отношении которых в соответствии с Федеральным законом от 26.10.2002 № 127-ФЗ «О несостоятельности (банкротстве)»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 и предоставлении мирового соглашения, утвержденного арбитражным судо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 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</w:t>
      </w:r>
      <w:r>
        <w:rPr>
          <w:szCs w:val="28"/>
        </w:rPr>
        <w:t xml:space="preserve"> </w:t>
      </w:r>
      <w:r>
        <w:rPr>
          <w:sz w:val="24"/>
          <w:szCs w:val="24"/>
        </w:rPr>
        <w:t>правопреемником (правопреемниками) организ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Times New Roman" w:cs="Times New Roman" w:ascii="Times New Roman" w:hAnsi="Times New Roman"/>
          <w:kern w:val="0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ихайл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С.М. Дубрав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>Главы Михайловского</w:t>
      </w:r>
    </w:p>
    <w:p>
      <w:pPr>
        <w:pStyle w:val="Normal"/>
        <w:autoSpaceDE w:val="false"/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>от 15.04.2010 № 3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ПОРЯДОК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роведения в 2010 году реструктуризации задолженности организаций,</w:t>
      </w:r>
    </w:p>
    <w:p>
      <w:pPr>
        <w:pStyle w:val="ConsPlusTitle"/>
        <w:widowControl/>
        <w:jc w:val="center"/>
        <w:rPr/>
      </w:pPr>
      <w:r>
        <w:rPr>
          <w:bCs w:val="false"/>
        </w:rPr>
        <w:t>осуществляющих деятельность на территории Михайловского сельского поселения, по налогам, сборам, начисленным пеням и штрафам,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длежащим зачислению в бюджет посел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Реструктуризация задолженности организации, осуществляющей деятельность на территории Михайловского сельского поселения, по налогам, сборам, начисленным пеням и штрафам, подлежащим зачислению в бюджет поселения (далее - реструктуризация задолженности), проводится в 2010 году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 части задолженности по налогам, сборам, начисленным пеням и штрафам, подлежащим зачислению в бюджет поселения, - путем поэтапного погашения задолженности, исчисленной по данным учета налоговых органов по состоянию на 1 января 2010 года, но не более размера задолженности по состоянию на 1 число месяца, в котором организацией подано заявление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32"/>
        <w:rPr/>
      </w:pPr>
      <w:r>
        <w:rPr>
          <w:sz w:val="24"/>
          <w:szCs w:val="24"/>
        </w:rPr>
        <w:t>В сумму подлежащей реструктуризации задолженности в 2010 году также не включается задолженность по следующим налога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32"/>
        <w:rPr/>
      </w:pPr>
      <w:r>
        <w:rPr>
          <w:sz w:val="24"/>
          <w:szCs w:val="24"/>
        </w:rPr>
        <w:t>налогу, взимаемому с налогоплательщиков, выбравших в качестве объектов налогообложения доход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32"/>
        <w:rPr/>
      </w:pPr>
      <w:r>
        <w:rPr>
          <w:sz w:val="24"/>
          <w:szCs w:val="24"/>
        </w:rPr>
        <w:t>налогу, взимаемому с налогоплательщиков, выбравших в качестве объектов налогообложения доходы, уменьшенные на величину расход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32"/>
        <w:rPr/>
      </w:pPr>
      <w:r>
        <w:rPr>
          <w:sz w:val="24"/>
          <w:szCs w:val="24"/>
        </w:rPr>
        <w:t>единому налогу на вмененный доход для отдельных видов деятельности;</w:t>
      </w:r>
    </w:p>
    <w:p>
      <w:pPr>
        <w:pStyle w:val="Normal"/>
        <w:autoSpaceDE w:val="false"/>
        <w:ind w:firstLine="532"/>
        <w:rPr>
          <w:sz w:val="24"/>
          <w:szCs w:val="24"/>
        </w:rPr>
      </w:pPr>
      <w:r>
        <w:rPr>
          <w:sz w:val="24"/>
          <w:szCs w:val="24"/>
        </w:rPr>
        <w:t>единому сельскохозяйственному налог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 Реструктуризация задолженности проводится по заявлению организации по форме согласно приложению № 1 к настоящему Порядку, поданному в Администрацию Михайловского сельского поселения до 15 ноября 2010 года.  К заявлению прилагаются следующие документы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поселения, по состоянию на 1 января 2010 года и по состоянию на 1 число месяца, в котором организацией подано заявление, по форме согласно приложению № 2 к настоящему Порядку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 w:val="24"/>
          <w:szCs w:val="24"/>
        </w:rPr>
        <w:t>документы, подтверждающие наличие и размер ранее предоставленных отсрочек (рассрочек) по платежам в бюджет поселения, в том числе в виде инвестиционного налогового кредита, срок действия которых не истек на дату подачи заяв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Решение о проведении реструктуризации задолженности принимает Глава Михайловского сельского поселения</w:t>
      </w:r>
      <w:r>
        <w:rPr>
          <w:szCs w:val="28"/>
        </w:rPr>
        <w:t xml:space="preserve">. </w:t>
      </w:r>
      <w:r>
        <w:rPr>
          <w:sz w:val="24"/>
          <w:szCs w:val="24"/>
        </w:rPr>
        <w:t>Решение оформляется постановлением Главы Михайл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ассмотрение заявления с прилагаемыми к нему документами и подготовка в установленном порядке проекта постановления  Главы Михайловского сельского поселения о реструктуризации задолженности осуществляются сектором экономики и финансов администрации Михайловского сельского поселения (далее – сектор экономики и финансов) в течение 10 дней со дня получения заявл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ри невыполнении условий и (или) при несоответствии заявления и прилагаемых к нему документов требованиям, предъявляемым к ним, в соответствии с пунктом 2 настоящего Порядка сектор экономики и финансов возвращает данные документы в течение 5 дней со дня их получения с указанием причин возврат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 Постановление Главы Михайловского сельского поселения о реструктуризации задолженности направляется сектором экономики и финансов в пятидневный срок со дня его принятия в Межрайонную Инспекцию Федеральной налоговой службы России № 7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о дня принятия постановления Главы Михайловского сельского посе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поселения и не имеющим доли отчисления в бюджет района и областной бюджет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Прекращение начисления пени на сумму реструктурируемой задолженности по налогам, сборам, подлежащим зачислению в бюджет поселения (далее - задолженность по налогам и сборам) и имеющим доли отчисления в бюджет района и областной бюджет, а также приостановление мер принудительного взыскания в отношении реструктурируемой задолженности  организации осуществляется со дня принятия  постановления Администрацией Красносулинского района и постановления Администрацией Ростовской области о реструктуризации задолженности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 При принятии постановления Главы Михайловского сельского посе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налогам и сборам, не имеющим отчисления в бюджет района и областной бюджет - в течение 5 лет со дня принятия постановления Главы Михайловского сельского поселения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о налогам и сборам, имеющим отчисления в бюджет района и областной бюджет - в течение 5 лет со дня принятия постановления Администрации Красносулинского района и постановления Администрации Ростовской област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о пеням и штрафам - в течение 3 лет после погашения задолженности по налогам и сбора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поселения (далее - задолженность по начисленным пеням и штрафам)  в течение 5 лет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о дня принятия постановления Главы Михайловского сельского поселения, если по реструктуризируемой задолженности нет отчислений в бюджет района и областной бюджет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о дня принятия постановления Администрации Красносулинского района и постановления Администрации Ростовской области, если по реструктуризируемой задолженности установлены отчисления в бюджет района и областной бюджет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Уплата реструктурируемых налогов, сборов, начисленных пеней и штрафов, подлежащих зачислению в бюджет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6. 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Главы Михайлов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ешение о списании задолженности по реструктурированным пеням и штрафам принимает Глава Михайловского сельского поселения. Решение оформляется постановлением Главы Михайл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7. При соблюдении организацией условий, предусмотренных пунктом 6 настоящего Порядка, Межрайонная Инспекция Федеральной налоговой службы России №7 по Ростовской области направляет в Администрацию Михайловского сельского поселения информацию по форме согласно приложению № 3 к настоящему Порядку в пятиднев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ектор экономики и финансов в течение 15 дней разрабатывает проект постановления Главы Михайловского сельского поселения о списании задолженности по пеням и штрафа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8. Организация утрачивает право на реструктуризацию задолженности в случаях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 наличии по состоянию на 1 число месяца, следующего за истекшим кварталом, задолженности по уплате текущих платежей по налогам и сборам, подлежащим зачислению в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шение о прекращении реструктуризации задолженности принимает Глава Михайловского сельского поселения. Решение оформляется постановлением Главы Михайл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9. При возникновении обстоятельств, предусмотренных пунктом 8 настоящего Порядка, Межрайонная Инспекция Федеральной налоговой службы России № 7 по Ростовской области в пятидневный срок направляет в Администрацию Михайловского сельского поселения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ектор экономики и финансов в течение 15 дней разрабатывает проект постановления Главы Михайловского сельского поселения о прекращении реструктуризации задолженно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0. Право на реструктуризацию сохраняется для организации по ее заявлению, поданному в Администрацию Михайловского сельского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1. Решение о сохранении реструктуризации задолженности принимает Глава Михайловского сельского поселения. Решение оформляется постановлением Главы Михайл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ри выполнении условий, предусмотренных пунктом 10 настоящего Порядка, сектор экономики и финансов в месячный срок разрабатывает проект постановления Главы Михайловского сельского поселения о сохранении реструктуризации задолженности.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оведения в 2010 году реструктуризации задолженности организаций, осуществляющих деятельность на территории Михайловского сельского поселения, по налогам, сборам, начисленным пеням и штрафам, подлежащим зачислению в бюджет поселения</w:t>
            </w:r>
          </w:p>
        </w:tc>
      </w:tr>
    </w:tbl>
    <w:p>
      <w:pPr>
        <w:pStyle w:val="Normal"/>
        <w:keepLines/>
        <w:autoSpaceDE w:val="false"/>
        <w:ind w:firstLine="54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Lines/>
        <w:autoSpaceDE w:val="false"/>
        <w:ind w:firstLine="54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Lines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В Администрацию Михайл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ЗАЯВЛ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проведении реструктуризации задолженности организации,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существляющей деятельность на территории Михайловского сельского поселения,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о налогам, сборам, начисленным пеням и штрафам, </w:t>
      </w:r>
    </w:p>
    <w:p>
      <w:pPr>
        <w:pStyle w:val="ConsPlusTitle"/>
        <w:widowControl/>
        <w:jc w:val="center"/>
        <w:rPr/>
      </w:pPr>
      <w:r>
        <w:rPr>
          <w:b w:val="false"/>
        </w:rPr>
        <w:t>подлежащим зачислению в бюджет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 &lt;*&gt;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юридический адрес организации &lt;**&gt;)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сит в соответствии с постановлением Главы Михайловского сельского поселения от 15.04.2010 № 31«О проведении в 2010 году реструктуризации задолженности организаций, осуществляющих  деятельность на территории Михайловского сельского поселения, по налогам, сборам, начисленным пеням и штрафам, подлежащим зачислению в бюджет поселения» реструктурировать задолженность по состоянию на 1 января 2010 года с равномерной уплатой задолженности по налогам, сборам в течение 5 лет, пеням и штрафам в течение 3 последующих лет; при отсутствии задолженности по налогам, сборам по состоянию на 1 января 2010 года – по пеням и штрафам в течение 5 лет: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/>
        <w:t>(рублей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620"/>
        <w:gridCol w:w="2633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(сбор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ям и штраф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&lt;*&gt; 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&lt;**&gt; Указание адреса производится в следующем порядке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»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395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в 2010 году 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структуризации задолженности 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right"/>
        <w:outlineLvl w:val="1"/>
        <w:rPr/>
      </w:pPr>
      <w:r>
        <w:rPr>
          <w:sz w:val="24"/>
          <w:szCs w:val="24"/>
        </w:rPr>
        <w:t>организаций, осуществляющих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right"/>
        <w:outlineLvl w:val="1"/>
        <w:rPr/>
      </w:pPr>
      <w:r>
        <w:rPr>
          <w:sz w:val="24"/>
          <w:szCs w:val="24"/>
        </w:rPr>
        <w:t xml:space="preserve">на территории Михайлов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еления, по налогам, сборам, начисленным 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right"/>
        <w:outlineLvl w:val="1"/>
        <w:rPr/>
      </w:pPr>
      <w:r>
        <w:rPr>
          <w:sz w:val="24"/>
          <w:szCs w:val="24"/>
        </w:rPr>
        <w:t>пеням и штрафам, подлежащим зачисл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 бюджет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(наименование налогового органа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задолженности организации, осуществляющей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деятельность на территории Михайловского сельского поселения, по налогам,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борам,  начисленным пеням и штрафам, подлежащим зачислению 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бюджет поселения, по состоянию на </w:t>
      </w:r>
      <w:r>
        <w:rPr>
          <w:b w:val="false"/>
          <w:szCs w:val="28"/>
        </w:rPr>
        <w:t>____________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rFonts w:cs="Times New Roman" w:ascii="Times New Roman" w:hAnsi="Times New Roman"/>
        </w:rPr>
        <w:t>юридический адрес организации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728"/>
        <w:gridCol w:w="1063"/>
        <w:gridCol w:w="1329"/>
        <w:gridCol w:w="1595"/>
        <w:gridCol w:w="1329"/>
        <w:gridCol w:w="1595"/>
      </w:tblGrid>
      <w:tr>
        <w:trPr>
          <w:trHeight w:val="242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6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4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4395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992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в 2010 году </w:t>
      </w:r>
    </w:p>
    <w:p>
      <w:pPr>
        <w:pStyle w:val="Normal"/>
        <w:numPr>
          <w:ilvl w:val="0"/>
          <w:numId w:val="0"/>
        </w:numPr>
        <w:autoSpaceDE w:val="false"/>
        <w:ind w:firstLine="992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структуризации задолженности </w:t>
      </w:r>
    </w:p>
    <w:p>
      <w:pPr>
        <w:pStyle w:val="Normal"/>
        <w:numPr>
          <w:ilvl w:val="0"/>
          <w:numId w:val="0"/>
        </w:numPr>
        <w:autoSpaceDE w:val="false"/>
        <w:ind w:firstLine="9923"/>
        <w:jc w:val="right"/>
        <w:outlineLvl w:val="1"/>
        <w:rPr/>
      </w:pPr>
      <w:r>
        <w:rPr>
          <w:sz w:val="24"/>
          <w:szCs w:val="24"/>
        </w:rPr>
        <w:t>организаций, осуществляющих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992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ихайловского сельского поселения, по налогам, сборам, начисленным</w:t>
      </w:r>
    </w:p>
    <w:p>
      <w:pPr>
        <w:pStyle w:val="Normal"/>
        <w:numPr>
          <w:ilvl w:val="0"/>
          <w:numId w:val="0"/>
        </w:numPr>
        <w:autoSpaceDE w:val="false"/>
        <w:ind w:firstLine="9923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ям и штрафам, подлежащим зачислению</w:t>
      </w:r>
    </w:p>
    <w:p>
      <w:pPr>
        <w:pStyle w:val="Normal"/>
        <w:autoSpaceDE w:val="false"/>
        <w:ind w:firstLine="9923"/>
        <w:jc w:val="right"/>
        <w:rPr/>
      </w:pPr>
      <w:r>
        <w:rPr>
          <w:sz w:val="24"/>
          <w:szCs w:val="24"/>
        </w:rPr>
        <w:t>в бюджет поселения</w:t>
      </w:r>
    </w:p>
    <w:p>
      <w:pPr>
        <w:pStyle w:val="Normal"/>
        <w:autoSpaceDE w:val="false"/>
        <w:ind w:hanging="0"/>
        <w:rPr/>
      </w:pPr>
      <w:r>
        <w:rPr/>
        <w:t>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(наименование налогового орган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умме задолженности по пеням и штрафам, подлежащей списанию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093"/>
        <w:gridCol w:w="1093"/>
        <w:gridCol w:w="1284"/>
        <w:gridCol w:w="1363"/>
        <w:gridCol w:w="1364"/>
        <w:gridCol w:w="717"/>
        <w:gridCol w:w="1176"/>
        <w:gridCol w:w="1176"/>
        <w:gridCol w:w="963"/>
        <w:gridCol w:w="1045"/>
        <w:gridCol w:w="1015"/>
        <w:gridCol w:w="995"/>
        <w:gridCol w:w="1158"/>
      </w:tblGrid>
      <w:tr>
        <w:trPr>
          <w:trHeight w:val="729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налога </w:t>
              <w:br/>
              <w:t>(сбора)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 </w:t>
              <w:br/>
              <w:t>реструктурированной задолженности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чено      </w:t>
              <w:br/>
              <w:t>реструктурированной задолженности</w:t>
            </w:r>
          </w:p>
        </w:tc>
        <w:tc>
          <w:tcPr>
            <w:tcW w:w="6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екущих платежей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задолженности, подлежащая списанию</w:t>
            </w:r>
          </w:p>
        </w:tc>
      </w:tr>
      <w:tr>
        <w:trPr>
          <w:trHeight w:val="243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  <w:br/>
              <w:t>(сборы)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</w:t>
              <w:br/>
              <w:t>штрафы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  <w:br/>
              <w:t>(сборы)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</w:t>
              <w:br/>
              <w:t>штрафы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-</w:t>
              <w:br/>
              <w:t>фы</w:t>
            </w:r>
          </w:p>
        </w:tc>
      </w:tr>
      <w:tr>
        <w:trPr>
          <w:trHeight w:val="243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>го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>го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  <w:br/>
              <w:t>(сборы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</w:t>
              <w:br/>
              <w:t>штрафы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  <w:br/>
              <w:t>(сборы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</w:t>
              <w:br/>
              <w:t>штрафы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978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78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78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78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78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978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в 2010 году </w:t>
      </w:r>
    </w:p>
    <w:p>
      <w:pPr>
        <w:pStyle w:val="Normal"/>
        <w:numPr>
          <w:ilvl w:val="0"/>
          <w:numId w:val="0"/>
        </w:numPr>
        <w:autoSpaceDE w:val="false"/>
        <w:ind w:firstLine="978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структуризации задолженности </w:t>
      </w:r>
    </w:p>
    <w:p>
      <w:pPr>
        <w:pStyle w:val="Normal"/>
        <w:numPr>
          <w:ilvl w:val="0"/>
          <w:numId w:val="0"/>
        </w:numPr>
        <w:autoSpaceDE w:val="false"/>
        <w:ind w:firstLine="9781"/>
        <w:jc w:val="right"/>
        <w:outlineLvl w:val="1"/>
        <w:rPr/>
      </w:pPr>
      <w:r>
        <w:rPr>
          <w:sz w:val="24"/>
          <w:szCs w:val="24"/>
        </w:rPr>
        <w:t>организаций, осуществляющих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978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ихайлов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9781"/>
        <w:jc w:val="right"/>
        <w:outlineLvl w:val="1"/>
        <w:rPr/>
      </w:pPr>
      <w:r>
        <w:rPr>
          <w:sz w:val="24"/>
          <w:szCs w:val="24"/>
        </w:rPr>
        <w:t>поселения, по налогам, сборам, начисленным пеням и штрафам, подлежащим зачислению</w:t>
      </w:r>
    </w:p>
    <w:p>
      <w:pPr>
        <w:pStyle w:val="Normal"/>
        <w:autoSpaceDE w:val="false"/>
        <w:ind w:firstLine="9781"/>
        <w:jc w:val="right"/>
        <w:rPr/>
      </w:pPr>
      <w:r>
        <w:rPr>
          <w:sz w:val="24"/>
          <w:szCs w:val="24"/>
        </w:rPr>
        <w:t>в бюджет поселения</w:t>
      </w:r>
    </w:p>
    <w:p>
      <w:pPr>
        <w:pStyle w:val="Normal"/>
        <w:autoSpaceDE w:val="false"/>
        <w:ind w:hanging="0"/>
        <w:rPr/>
      </w:pPr>
      <w:r>
        <w:rPr/>
        <w:t>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(наименование налогового органа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невыполнении условий реструктуризации задолженности по состоянию на ____ года, определенных постановлением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ы Михайловского сельского поселения от ________ № _____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1080"/>
        <w:gridCol w:w="1080"/>
        <w:gridCol w:w="810"/>
        <w:gridCol w:w="1080"/>
        <w:gridCol w:w="1080"/>
        <w:gridCol w:w="810"/>
        <w:gridCol w:w="1080"/>
        <w:gridCol w:w="945"/>
        <w:gridCol w:w="810"/>
        <w:gridCol w:w="1080"/>
        <w:gridCol w:w="231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ованная задолженность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налога </w:t>
              <w:br/>
              <w:t>(сбора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уплате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  <w:br/>
              <w:t>(сбор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  <w:br/>
              <w:t>(сбор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  <w:br/>
              <w:t>(сборы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</w:t>
              <w:br/>
              <w:t>штраф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6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6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оведения в 2010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6"/>
              <w:jc w:val="right"/>
              <w:outlineLvl w:val="1"/>
              <w:rPr/>
            </w:pPr>
            <w:r>
              <w:rPr>
                <w:sz w:val="24"/>
                <w:szCs w:val="24"/>
              </w:rPr>
              <w:t>реструктуризации задолж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6"/>
              <w:jc w:val="right"/>
              <w:outlineLvl w:val="1"/>
              <w:rPr/>
            </w:pPr>
            <w:r>
              <w:rPr>
                <w:sz w:val="24"/>
                <w:szCs w:val="24"/>
              </w:rPr>
              <w:t>организаций, осуществляющих деятельность на территории Михайловского сельского поселения, по налогам, сборам, начисленным пеням и штрафам, подлежащим зачис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6"/>
              <w:jc w:val="right"/>
              <w:outlineLvl w:val="1"/>
              <w:rPr>
                <w:szCs w:val="28"/>
              </w:rPr>
            </w:pPr>
            <w:r>
              <w:rPr>
                <w:sz w:val="24"/>
                <w:szCs w:val="24"/>
              </w:rPr>
              <w:t>в бюджет поселе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(наименование налогового органа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РАВК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начисленных и уплаченных организацией, осуществляющей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деятельность на территории Михайловского сельского поселения,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суммах по налогам, сборам, пеням и штрафам, подлежащим зачислению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бюджет поселения, по состоянию на ___________ год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810"/>
        <w:gridCol w:w="1161"/>
        <w:gridCol w:w="1027"/>
        <w:gridCol w:w="1241"/>
        <w:gridCol w:w="1289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е платежи  </w:t>
              <w:br/>
              <w:t>с ___________  по ____________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труктурируемая задолженность     </w:t>
              <w:br/>
              <w:t>(с даты принятия решения</w:t>
              <w:br/>
              <w:t>о реструктур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(сбор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(штрафы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(сбор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(штрафы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226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04:00Z</dcterms:created>
  <dc:creator>Luda</dc:creator>
  <dc:description/>
  <cp:keywords/>
  <dc:language>en-US</dc:language>
  <cp:lastModifiedBy>Администрация</cp:lastModifiedBy>
  <cp:lastPrinted>2010-04-13T19:54:00Z</cp:lastPrinted>
  <dcterms:modified xsi:type="dcterms:W3CDTF">2010-04-20T11:54:00Z</dcterms:modified>
  <cp:revision>92</cp:revision>
  <dc:subject/>
  <dc:title> </dc:title>
</cp:coreProperties>
</file>