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5.2010 г.                                          № 36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0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хранных мероприятиях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0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ний сооружений связи на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0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 Михайловского</w:t>
      </w:r>
    </w:p>
    <w:p>
      <w:pPr>
        <w:pStyle w:val="ConsPlusTitle"/>
        <w:widowControl/>
        <w:tabs>
          <w:tab w:val="clear" w:pos="708"/>
          <w:tab w:val="left" w:pos="3119" w:leader="none"/>
        </w:tabs>
        <w:ind w:right="50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760" w:leader="none"/>
        </w:tabs>
        <w:ind w:right="50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охранности линий и сооружений связи общественного пользования, повышения ответственности физических и юридических лиц при производстве работ в зоне прохождения линий и сооружений связи сети общего пользования, в соответствии с распоряжением Правительства РФ от 11.10.1997г. № 1425-Р, постановления Главы Администрации Ростовской области от 09.10.1997г. № 408, руководствуясь статьей 27 Устава муниципального образования «Михайловское сельского поселения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Исключить выделение земель под индивидуальное строительство домовладений, гаражей, торговых павильонов в охранных зонах линий сооружений связи общего поль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С целью предупреждения механического и электрического воздействия на линии и сооружения связи отвод земли под строительство и другие хозяйственные нужды, в обязательном порядке согласовывать с операторами связи общего пользования, имеющими линии и сооружения электросвязи на территории Мих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Привлекать к административной ответственности юридических лиц, виновных в нарушении правил охраны линий и сооружений связ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Землепользователям, на территории которых проходят линии и сооружения электросвязи сети общего пользования, владельцам землеройной технике, обеспечить выполнение землеройных работ в строгом соблюдении правил охраны линий и сооружений связи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пециалисту администрации Михайловского сельского поселения Барановой Н.И. усилить контроль за проведением земляных работ в охранной зоне подземной кабельной линии связи, следует обращаться по адресу: г. Шахты, ул. Шевченко 102, каб. № 21, тел. 8(8636)236-688, 8 909-403-61-11 ООО «Магистр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Office</cp:lastModifiedBy>
  <cp:lastPrinted>2010-05-13T14:13:00Z</cp:lastPrinted>
  <dcterms:modified xsi:type="dcterms:W3CDTF">2010-05-13T10:25:00Z</dcterms:modified>
  <cp:revision>31</cp:revision>
  <dc:subject/>
  <dc:title>РОССИЙСКАЯ ФЕДЕРАЦИЯ</dc:title>
</cp:coreProperties>
</file>