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/>
        <w:t>11.05.2010</w:t>
        <w:tab/>
        <w:t>№ 37</w:t>
        <w:tab/>
      </w:r>
      <w:r>
        <w:rPr>
          <w:szCs w:val="28"/>
        </w:rPr>
        <w:t>х. Михайл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 w:before="77" w:after="0"/>
        <w:ind w:right="4250" w:hanging="0"/>
        <w:rPr/>
      </w:pPr>
      <w:r>
        <w:rPr>
          <w:rStyle w:val="FontStyle24"/>
          <w:sz w:val="28"/>
        </w:rPr>
        <w:t>Об утверждении порядка и сроков разработки прогноза социально-экономического развития Михайловского сельского поселения и среднесрочного финансового плана Михайловского сельского поселения на 2011-2013 годы, составления проекта бюджета Михайловского сельского поселения на 2011 год</w:t>
      </w:r>
    </w:p>
    <w:p>
      <w:pPr>
        <w:pStyle w:val="Style51"/>
        <w:widowControl/>
        <w:spacing w:lineRule="exact" w:line="302" w:before="211" w:after="0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exact" w:line="302" w:before="211" w:after="0"/>
        <w:ind w:firstLine="567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exact" w:line="302" w:before="211" w:after="0"/>
        <w:ind w:firstLine="567"/>
        <w:rPr/>
      </w:pPr>
      <w:r>
        <w:rPr>
          <w:rStyle w:val="FontStyle24"/>
          <w:sz w:val="28"/>
        </w:rPr>
        <w:t>В соответствии со статьями 169, 173, 184 Бюджетного кодекса Российской Федерации и решением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, в целях обеспечения разработки прогноза социально-экономического развития  и среднесрочного финансового плана Михайловского сельского поселения на 2011-2013 годы, составления проекта бюджета поселения на 2011 год, на основании ст. 30 Устава муниципального образования «Михайловское сельское поселение»,</w:t>
      </w:r>
    </w:p>
    <w:p>
      <w:pPr>
        <w:pStyle w:val="Style71"/>
        <w:widowControl/>
        <w:spacing w:before="226" w:after="0"/>
        <w:ind w:right="34"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 w:before="211" w:after="0"/>
        <w:ind w:left="0" w:firstLine="567"/>
        <w:rPr/>
      </w:pPr>
      <w:r>
        <w:rPr>
          <w:rStyle w:val="FontStyle24"/>
          <w:sz w:val="28"/>
        </w:rPr>
        <w:t>Утвердить порядок и сроки разработки прогноза социально-экономического развития Михайловского сельского поселения и среднесрочного финансового плана Михайловского сельского поселения на 2011-2013 годы, составления проекта бюджета Михайловского сельского поселения на 2011 год (далее - Порядок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567"/>
        <w:rPr>
          <w:rStyle w:val="FontStyle24"/>
          <w:sz w:val="28"/>
        </w:rPr>
      </w:pPr>
      <w:r>
        <w:rPr>
          <w:rStyle w:val="FontStyle24"/>
          <w:sz w:val="28"/>
        </w:rPr>
        <w:t>Определить финансовый орган Администрации Михайловского сельского поселения ответственным за разработку прогноза социально-экономического развития и среднесрочного финансового плана Михайловского сельского посел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567"/>
        <w:rPr/>
      </w:pPr>
      <w:r>
        <w:rPr>
          <w:rStyle w:val="FontStyle24"/>
          <w:sz w:val="28"/>
        </w:rPr>
        <w:t>Приступить к разработке прогноза социально-экономического развития поселений, проекта бюджета поселения с учетом мероприятий, предусмотренных Порядком, утвержденным настоящим постановлением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567"/>
        <w:rPr>
          <w:rStyle w:val="FontStyle24"/>
          <w:color w:val="FF6600"/>
          <w:sz w:val="28"/>
        </w:rPr>
      </w:pPr>
      <w:r>
        <w:rPr>
          <w:rStyle w:val="FontStyle24"/>
          <w:sz w:val="28"/>
        </w:rPr>
        <w:t>4. Контроль за исполнением постановления возложить на начальника сектора экономики и финансов Пинисову Л.В</w:t>
      </w:r>
      <w:r>
        <w:rPr>
          <w:rStyle w:val="FontStyle24"/>
          <w:color w:val="FF6600"/>
          <w:sz w:val="28"/>
        </w:rPr>
        <w:t>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567"/>
        <w:rPr>
          <w:rStyle w:val="FontStyle24"/>
          <w:sz w:val="28"/>
        </w:rPr>
      </w:pPr>
      <w:r>
        <w:rPr>
          <w:rStyle w:val="FontStyle24"/>
          <w:sz w:val="28"/>
        </w:rPr>
        <w:t>5.  Постановление вступает в силу с момента подписания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567"/>
        <w:rPr>
          <w:rStyle w:val="FontStyle24"/>
          <w:color w:val="FF6600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/>
      </w:pPr>
      <w:r>
        <w:rPr>
          <w:rStyle w:val="FontStyle24"/>
          <w:sz w:val="28"/>
        </w:rPr>
        <w:t>Глава Михайловского</w:t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сельского поселения                                               С. М. Дубравина</w:t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268" w:right="567" w:gutter="0" w:header="720" w:top="776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/>
      </w:pPr>
      <w:r>
        <w:rPr>
          <w:rStyle w:val="FontStyle24"/>
          <w:sz w:val="28"/>
        </w:rPr>
        <w:t xml:space="preserve">Приложение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/>
      </w:pPr>
      <w:r>
        <w:rPr>
          <w:rStyle w:val="FontStyle24"/>
          <w:sz w:val="28"/>
        </w:rPr>
        <w:t xml:space="preserve">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/>
      </w:pPr>
      <w:r>
        <w:rPr>
          <w:rStyle w:val="FontStyle24"/>
          <w:sz w:val="28"/>
        </w:rPr>
        <w:t>Администрации Михайло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от 11.05.2010 №37</w:t>
      </w:r>
    </w:p>
    <w:p>
      <w:pPr>
        <w:pStyle w:val="Style41"/>
        <w:keepNext w:val="true"/>
        <w:keepLines/>
        <w:widowControl/>
        <w:spacing w:lineRule="exact" w:line="240"/>
        <w:ind w:left="422" w:hanging="0"/>
        <w:jc w:val="center"/>
        <w:rPr>
          <w:rStyle w:val="FontStyle24"/>
          <w:sz w:val="28"/>
          <w:szCs w:val="20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8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</w:rPr>
        <w:t xml:space="preserve">и сроки разработки прогноза социально-экономического развития Михайловского сельского поселения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</w:rPr>
        <w:t xml:space="preserve">и среднесрочного финансового плана Михайловского сельского поселения на 2011-2013 годы,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</w:rPr>
        <w:t>составления проекта бюджета Михайловского сельского поселения Красносулинского района на 2011 год</w:t>
      </w:r>
    </w:p>
    <w:p>
      <w:pPr>
        <w:pStyle w:val="Normal"/>
        <w:keepNext w:val="true"/>
        <w:keepLines/>
        <w:spacing w:lineRule="exact" w:line="1" w:before="0" w:after="312"/>
        <w:rPr>
          <w:rStyle w:val="FontStyle24"/>
          <w:sz w:val="28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азработка и представление в отдел социально-экономического развития и инвестиций Администрации Красносулинск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Прогноза социально-экономического развития Михайловского сельского поселения на 2011-2013 годы в соответствии с формами, доведенными отделом социально-экономического развития и инвестиций Администрации Красносулинского: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5"/>
                <w:szCs w:val="25"/>
              </w:rPr>
              <w:t>- раздел «Промышленное производство»</w:t>
            </w:r>
          </w:p>
          <w:p>
            <w:pPr>
              <w:pStyle w:val="Style91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5"/>
                <w:szCs w:val="25"/>
              </w:rPr>
              <w:t>- раздел «Потребительский рынок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 xml:space="preserve">            </w:t>
            </w:r>
            <w:r>
              <w:rPr>
                <w:rStyle w:val="FontStyle24"/>
                <w:sz w:val="25"/>
                <w:szCs w:val="25"/>
              </w:rPr>
              <w:t>- раздел «Малое предприниматель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01.06.20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rPr/>
            </w:pPr>
            <w:r>
              <w:rPr>
                <w:rStyle w:val="FontStyle24"/>
                <w:sz w:val="25"/>
                <w:szCs w:val="25"/>
              </w:rPr>
              <w:t>- раздел «Инвестиции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        </w:t>
            </w:r>
            <w:r>
              <w:rPr>
                <w:rStyle w:val="FontStyle24"/>
                <w:sz w:val="25"/>
                <w:szCs w:val="25"/>
              </w:rPr>
              <w:t>- раздел «Муниципальные долгосрочные целевые программы,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          </w:t>
            </w:r>
            <w:r>
              <w:rPr>
                <w:rStyle w:val="FontStyle24"/>
                <w:sz w:val="25"/>
                <w:szCs w:val="25"/>
              </w:rPr>
              <w:t>муниципальные ведомственные целевые программы»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        </w:t>
            </w:r>
            <w:r>
              <w:rPr>
                <w:rStyle w:val="FontStyle24"/>
                <w:sz w:val="25"/>
                <w:szCs w:val="25"/>
              </w:rPr>
              <w:t xml:space="preserve">- раздел «Финансовые показатели»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7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- раздел «АПК»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7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numPr>
                <w:ilvl w:val="0"/>
                <w:numId w:val="3"/>
              </w:numPr>
              <w:spacing w:lineRule="auto" w:line="240"/>
              <w:ind w:left="0" w:hanging="36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-  раздел «Труд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Информации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color w:val="FF0000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.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б эффективности использования муниципальной собственности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отчет за 2008-2009 годы,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оценка 2010 года,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</w:t>
            </w:r>
            <w:r>
              <w:rPr>
                <w:rStyle w:val="FontStyle24"/>
                <w:sz w:val="25"/>
                <w:szCs w:val="25"/>
              </w:rPr>
              <w:t>прогноз на 2011-2013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20.06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Разработка и представление проектов лимитов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5"/>
                <w:szCs w:val="25"/>
              </w:rPr>
              <w:t>Объемов финансирования и лимитов потребления топливно-энергетических ресурсов и уличного освещения для Михайловского сельского поселения, на 2011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6.04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28.05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азработка и представление в финансовый отдел Администрации Красносулинского района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лановых реестров расходных обязательств главного распорядителя средств бюджет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15.07.2010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  <w:highlight w:val="magent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Style w:val="FontStyle18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left"/>
              <w:rPr>
                <w:rStyle w:val="FontStyle24"/>
                <w:sz w:val="25"/>
                <w:szCs w:val="25"/>
                <w:highlight w:val="magenta"/>
              </w:rPr>
            </w:pPr>
            <w:r>
              <w:rPr>
                <w:rStyle w:val="FontStyle24"/>
                <w:sz w:val="25"/>
                <w:szCs w:val="25"/>
              </w:rPr>
              <w:t>Расчетов, используемых при формировании бюджета поселения на 2011 год и среднесрочного финансового плана Михайловского сельского поселения на 2011 - 2013 годы, по формам,    установленным постановлением Администрации Михайловского сельского поселения о методике и порядке планирования бюджетных   ассигнований бюджета поселения и среднесрочного финансового плана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5.08.2010 </w:t>
            </w:r>
          </w:p>
          <w:p>
            <w:pPr>
              <w:pStyle w:val="Normal"/>
              <w:keepNext w:val="true"/>
              <w:keepLines/>
              <w:rPr>
                <w:rStyle w:val="FontStyle24"/>
                <w:sz w:val="25"/>
                <w:szCs w:val="25"/>
                <w:highlight w:val="magenta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sz w:val="25"/>
                <w:szCs w:val="25"/>
                <w:highlight w:val="magenta"/>
              </w:rPr>
            </w:pPr>
            <w:r>
              <w:rPr>
                <w:sz w:val="25"/>
                <w:szCs w:val="25"/>
                <w:highlight w:val="magenta"/>
              </w:rPr>
            </w:r>
          </w:p>
          <w:p>
            <w:pPr>
              <w:pStyle w:val="Normal"/>
              <w:keepNext w:val="true"/>
              <w:keepLines/>
              <w:rPr>
                <w:sz w:val="25"/>
                <w:szCs w:val="25"/>
                <w:highlight w:val="magenta"/>
              </w:rPr>
            </w:pPr>
            <w:r>
              <w:rPr>
                <w:sz w:val="25"/>
                <w:szCs w:val="25"/>
                <w:highlight w:val="magenta"/>
              </w:rPr>
            </w:r>
          </w:p>
          <w:p>
            <w:pPr>
              <w:pStyle w:val="Normal"/>
              <w:keepNext w:val="true"/>
              <w:keepLines/>
              <w:rPr>
                <w:sz w:val="25"/>
                <w:szCs w:val="25"/>
                <w:highlight w:val="magenta"/>
              </w:rPr>
            </w:pPr>
            <w:r>
              <w:rPr>
                <w:sz w:val="25"/>
                <w:szCs w:val="25"/>
                <w:highlight w:val="magent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  <w:highlight w:val="magenta"/>
              </w:rPr>
            </w:pPr>
            <w:r>
              <w:rPr>
                <w:sz w:val="25"/>
                <w:szCs w:val="25"/>
                <w:highlight w:val="magent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Информации об объемах выпадающих доходов бюджета поселения при предоставлении организациям поселения льгот по налогам в соответствии с областными законами «Об инвестициях в Ростовской области» </w:t>
            </w:r>
            <w:r>
              <w:rPr>
                <w:rStyle w:val="FontStyle24"/>
                <w:sz w:val="24"/>
                <w:szCs w:val="24"/>
              </w:rPr>
              <w:t>(с разбивкой по организациям) и «О некоторых вопросах налогообложения» за 2009 год и первое полугодие 2010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8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5"/>
                <w:szCs w:val="25"/>
              </w:rPr>
              <w:t>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27"/>
              <w:rPr/>
            </w:pPr>
            <w:r>
              <w:rPr>
                <w:rStyle w:val="FontStyle24"/>
                <w:sz w:val="25"/>
                <w:szCs w:val="25"/>
              </w:rPr>
              <w:t>налогу на имущество физических лиц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1-2013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 xml:space="preserve">до 01.07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и 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3.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1-2013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8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Доведение до получателей средств бюджета поселения предельных объемов расходных обязательств на 2011-2013 годы для формирования докладов о результатах и основных направлениях деятельности получателей средств бюджета поселения (далее - доклады) и расчетов, используемых при формировании бюджета поселения на 2011 год и среднесрочного финансового плана Михайловского сельского поселения на 2011-2013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в течение </w:t>
            </w:r>
          </w:p>
          <w:p>
            <w:pPr>
              <w:pStyle w:val="Style91"/>
              <w:keepNext w:val="true"/>
              <w:keepLines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2 дней после согласования Главой Михайловского сельского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Формирование планов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08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  <w:highlight w:val="cyan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 xml:space="preserve">    </w:t>
            </w:r>
            <w:r>
              <w:rPr>
                <w:rStyle w:val="FontStyle24"/>
                <w:sz w:val="25"/>
                <w:szCs w:val="25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Формирование проекта показателей расходов бюджета поселения на 2011 год и среднесрочного финансового плана поселения на 2011-2013 годы и их представление Главе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192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4"/>
                <w:szCs w:val="24"/>
              </w:rPr>
              <w:t>в течение 5 рабочих</w:t>
            </w:r>
            <w:r>
              <w:rPr>
                <w:rStyle w:val="FontStyle24"/>
                <w:sz w:val="25"/>
                <w:szCs w:val="25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дней после согла</w:t>
              <w:softHyphen/>
              <w:t>сования докла</w:t>
              <w:softHyphen/>
              <w:t>дов Собранием депутатов Михайловского сельского поселения по оценке результативности деятельности главного распорядителя средств бюджета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firstLine="1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ведение до получателей средств бюджета поселения проекта показателей расходов бюджета поселения на 2011 год и среднесрочного финансового плана поселения на 2011-2013 годы, согласованных Главой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в течение 2 рабочих дней после согласования  Главой Михайловского сельского посе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1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Подготовка постановления Администрации Михайловского сельского поселения  «Об основных направлениях бюджетной и налоговой политики Михайловского сельского поселения на 2011-2013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2.09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Принятие постановлений Администрации  Михайловского сельского поселения об утверждении долгосрочных целевых программ и ведомственных целевых программ на срок их реализации до 2013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2.09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Подготовка постановления Администрации Михайловского сельского поселения «О среднесрочном финансовом плане Михайловского сельского поселения на 2011-2013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11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Подготовка и представление на рассмотрение Собрания депутатов Михайловского сельского поселения:</w:t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1.11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91"/>
              <w:keepNext w:val="true"/>
              <w:keepLines/>
              <w:spacing w:lineRule="auto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- проекта решения Собрания депутатов Михайловского сельского поселения «О бюджете Михайловского сельского поселения Красносулинского района на 2011 год», документов и материалов, представляемых одновременно с проектом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ешения, в соответствии со статьей 25 решения Собрания депутатов Михайловского сельского поселения от 24.08.2007 № 11 «Об утверждении Положения о бюджетном процессе в муниципальном образовании «Михайлов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rPr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редставление проекта решения Собрания депутатов Михайловского сельского поселения Главе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  <w:highlight w:val="yellow"/>
              </w:rPr>
            </w:pPr>
            <w:r>
              <w:rPr>
                <w:rStyle w:val="FontStyle24"/>
                <w:sz w:val="25"/>
                <w:szCs w:val="25"/>
              </w:rPr>
              <w:t xml:space="preserve">до 15.11.2010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азработка уточненного реестра расходных обязательств Михайловского сельского поселения и представление в финансовый отдел Администрации Красносул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 xml:space="preserve">до 20.01.201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Формирование уточненного реестра расходных обязательств Михайл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15.02.201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Сектор экономики и финансов </w:t>
            </w:r>
          </w:p>
        </w:tc>
      </w:tr>
    </w:tbl>
    <w:p>
      <w:pPr>
        <w:pStyle w:val="Normal"/>
        <w:keepNext w:val="true"/>
        <w:keepLines/>
        <w:rPr>
          <w:rStyle w:val="FontStyle24"/>
          <w:sz w:val="28"/>
        </w:rPr>
      </w:pPr>
      <w:r>
        <w:rPr/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/>
        <w:t xml:space="preserve">   </w:t>
      </w:r>
      <w:r>
        <w:rPr>
          <w:rStyle w:val="FontStyle24"/>
          <w:sz w:val="28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Михайловского  сельского поселения Красносулинского района на очередной финансовый год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Прогноз социально-экономического развития Михайловского сельского поселения научно обоснованная оценка вероятного состояния социально-экономической ситуации в Михайловском сельском поселении в прогнозируемом периоде. На основании прогноза разрабатывается проект бюджета на очередной финансовый год, а также проект среднесрочного финансового плана Михайловского сельского поселения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Изменение прогноза в ходе составления или рассмотрения проекта бюджета влечет за собой изменение основных характеристик бюджета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В общем виде прогноз включает в себя таблицу с отчетными и прогнозными значениями показателей социально-экономического развития поселения и пояснительную записку к прогнозу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Таблицы прогноза содержат: систему показателей социально-экономического развития Михайловского сельского поселения объединенных в соответствующие разделы; данные по соответствующим показателям социально-экономического развития Михайловского сельского поселения за отчетный период; прогнозную оценку социально-экономического развития Михайловского сельского поселения до конца текущего года; прогнозные данные социально-экономического развития Михайловского сельского поселения на очередной финансовый год и на период  2011-2013 годы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Система показателей прогноза разрабатывается финансовым органом Администрации Михайловского сельского поселения и утверждается постановлением Главы Михайловского сельского поселения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>
          <w:rStyle w:val="FontStyle24"/>
          <w:sz w:val="28"/>
        </w:rPr>
      </w:pPr>
      <w:r>
        <w:rPr/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В пояснительной записке к прогнозу: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рассматриваются значения и параметры изменения ключевых социально-экономических показателей за отчетный период, возможные причины (факторы), повлиявшие на эти изменения;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описывается динамика изменения показателей в прогнозируемом периоде, возможные причины и факторы прогнозируемых изменений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Кроме того, в пояснительной записке проводится сопоставление основных (приоритетных) параметров прогноза с ранее утвержденными параметрами с указанием возможных причин и факторов, повлиявших на их пересмотр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Так- же настоящий порядок разработан в соответствии  с требованиями Бюджетного кодекса Российской Федерации, в целях своевременной и качественной разработки среднесрочного финансового плана Михайловского сельского поселения на очередной финансовый год и плановый период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Под среднесрочным финансовым планом Михайловского сельского поселения понимается документ, содержащий основные параметры бюджета сельского поселения (местного бюджета)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Проект среднесрочного финансового плана Михайловского сельского поселения утверждается Постановлением главы поселения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Значения показателей среднесрочного финансового плана Михайловского сельского поселения и основных показателей проекта бюджета должны соответствовать друг другу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Показатели среднесрочного финансового плана Михайловского сельского поселения носят индикативный характер и могут быть изменены при разработке и утверждении среднесрочного финансового плана Михайловского сельского поселения на очередной финансовый год и плановый период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В общем виде среднесрочный финансовый план включает в себя таблицу с отчетными и прогнозными значениями основных показателей проекта бюджета поселения и пояснительную записку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>В дополнение к утвержденным постановлением Главы Администрации Михайловского сельского поселения разделам и системе показателей среднесрочного финансового плана финансовый орган Администрации Михайловского сельского поселения в качестве справочной информации может включать дополнительные материалы прогнозного характера.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left"/>
        <w:rPr/>
      </w:pPr>
      <w:r>
        <w:rPr>
          <w:rStyle w:val="FontStyle24"/>
          <w:sz w:val="28"/>
        </w:rPr>
        <w:t xml:space="preserve"> </w:t>
      </w:r>
    </w:p>
    <w:p>
      <w:pPr>
        <w:pStyle w:val="Normal"/>
        <w:keepNext w:val="true"/>
        <w:keepLines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auto" w:line="240" w:before="24" w:after="0"/>
        <w:ind w:left="720" w:hanging="0"/>
        <w:jc w:val="left"/>
        <w:rPr>
          <w:rStyle w:val="FontStyle24"/>
          <w:sz w:val="28"/>
        </w:rPr>
      </w:pPr>
      <w:r>
        <w:rPr/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 </w:t>
      </w:r>
    </w:p>
    <w:p>
      <w:pPr>
        <w:pStyle w:val="Normal"/>
        <w:keepNext w:val="true"/>
        <w:keepLines/>
        <w:spacing w:lineRule="exact" w:line="1" w:before="0" w:after="312"/>
        <w:rPr>
          <w:rStyle w:val="FontStyle24"/>
          <w:sz w:val="28"/>
          <w:szCs w:val="2"/>
        </w:rPr>
      </w:pPr>
      <w:r>
        <w:rPr/>
      </w:r>
    </w:p>
    <w:sectPr>
      <w:headerReference w:type="default" r:id="rId3"/>
      <w:type w:val="nextPage"/>
      <w:pgSz w:orient="landscape" w:w="16838" w:h="11906"/>
      <w:pgMar w:left="567" w:right="1134" w:gutter="0" w:header="720" w:top="776" w:footer="0" w:bottom="226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0:00Z</dcterms:created>
  <dc:creator>Luda</dc:creator>
  <dc:description/>
  <cp:keywords/>
  <dc:language>en-US</dc:language>
  <cp:lastModifiedBy>админ</cp:lastModifiedBy>
  <cp:lastPrinted>2010-05-28T15:39:00Z</cp:lastPrinted>
  <dcterms:modified xsi:type="dcterms:W3CDTF">2015-01-04T07:31:00Z</dcterms:modified>
  <cp:revision>31</cp:revision>
  <dc:subject/>
  <dc:title> </dc:title>
</cp:coreProperties>
</file>