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8" w:hanging="0"/>
        <w:jc w:val="center"/>
        <w:rPr/>
      </w:pPr>
      <w:r>
        <w:rPr/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3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1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05.2010                                         №  38                                        х.Михайловка</w:t>
      </w:r>
    </w:p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14.01.2010 г. № 3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оптимизацией документооборота между Администрацией Михайловского сельского поселения и получателями средств бюджета поселения, руководствуясь ст. 30 Устава муниципального образования «Михайловское сельское поселение», -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jc w:val="both"/>
        <w:rPr>
          <w:rFonts w:ascii="Times New Roman" w:hAnsi="Times New Roman" w:cs="Times New Roman"/>
          <w:spacing w:val="38"/>
          <w:sz w:val="28"/>
          <w:szCs w:val="28"/>
        </w:rPr>
      </w:pPr>
      <w:r>
        <w:rPr>
          <w:rFonts w:cs="Times New Roman" w:ascii="Times New Roman" w:hAnsi="Times New Roman"/>
          <w:spacing w:val="38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Главы Михайловского сельского поселения от 14.01.2010 г. № 3 «О порядке исполнения бюджета поселения по расходам и источникам финансирования дефицита бюджета поселения и порядке составления и ведения кассового плана бюджета поселения» следующие измен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изложить в редакции согласно приложению 1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2 изложить в редакции согласно приложению 2 к настоящему постановлению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2. Настоящее постановление вступает в силу с 1 мая 2010 года, за исключением разделов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2 к настоящему постановлению.</w:t>
      </w:r>
    </w:p>
    <w:p>
      <w:pPr>
        <w:pStyle w:val="TextBody"/>
        <w:ind w:firstLine="720"/>
        <w:rPr/>
      </w:pPr>
      <w:r>
        <w:rPr>
          <w:szCs w:val="28"/>
        </w:rPr>
        <w:t xml:space="preserve">Разделы </w:t>
      </w:r>
      <w:r>
        <w:rPr>
          <w:szCs w:val="28"/>
          <w:lang w:val="en-US"/>
        </w:rPr>
        <w:t>I</w:t>
      </w:r>
      <w:r>
        <w:rPr>
          <w:szCs w:val="28"/>
        </w:rPr>
        <w:t xml:space="preserve"> 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2 к настоящему постановлению вступают в силу со дня подписания настоящего постановления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Действия положений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приложения 1 к настоящему постановлению распространяются на правоотношения, возникшие с 1 января 2010 года.</w:t>
      </w:r>
    </w:p>
    <w:p>
      <w:pPr>
        <w:pStyle w:val="TextBody"/>
        <w:ind w:firstLine="720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С.М. Дубравин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дминистрации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1.05.2010 года  № 38</w:t>
      </w:r>
    </w:p>
    <w:p>
      <w:pPr>
        <w:pStyle w:val="Normal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</w:rPr>
        <w:t>Порядок исполнения бюджета поселения по расходам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b/>
        </w:rPr>
        <w:t xml:space="preserve"> </w:t>
      </w:r>
      <w:r>
        <w:rPr>
          <w:b/>
        </w:rPr>
        <w:t>и источникам финансирования дефицита бюджета посел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(далее - Порядок)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Исполнение бюджета поселения по расходам и источникам финансирования дефицита бюджета поселения осуществляется в соответствии со статьями 161, 219, 219</w:t>
      </w:r>
      <w:r>
        <w:rPr>
          <w:vertAlign w:val="superscript"/>
        </w:rPr>
        <w:t xml:space="preserve">2, </w:t>
      </w:r>
      <w:r>
        <w:rPr/>
        <w:t>226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на основании:</w:t>
      </w:r>
    </w:p>
    <w:p>
      <w:pPr>
        <w:pStyle w:val="Normal"/>
        <w:ind w:firstLine="540"/>
        <w:jc w:val="both"/>
        <w:rPr/>
      </w:pPr>
      <w:r>
        <w:rPr/>
        <w:t>1.1. Решения Собрания депутатов Михайловского сельского поселения о бюджете на текущий финансовый год, нормативных правовых актов,  определяющих объемы и порядки расходования средств бюджета поселения.</w:t>
      </w:r>
    </w:p>
    <w:p>
      <w:pPr>
        <w:pStyle w:val="Normal"/>
        <w:ind w:firstLine="540"/>
        <w:jc w:val="both"/>
        <w:rPr/>
      </w:pPr>
      <w:r>
        <w:rPr/>
        <w:t>1.2. Сводной бюджетной росписи бюджета поселения.</w:t>
      </w:r>
    </w:p>
    <w:p>
      <w:pPr>
        <w:pStyle w:val="Normal"/>
        <w:ind w:firstLine="540"/>
        <w:jc w:val="both"/>
        <w:rPr/>
      </w:pPr>
      <w:r>
        <w:rPr/>
        <w:t>1.3. Бюджетных росписей получателей средств бюджета поселения (далее – получатели) и главного администратора источников финансирования дефицита бюджета поселения (далее – главный администратор источников), бюджетных смет учрежде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4. Кассового плана бюджета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При исполнении бюджета поселения в первоочередном порядке осуществляются расходы на выплату заработной платы работникам бюджетной сферы и иные социальные выпла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olor w:val="000000"/>
        </w:rPr>
        <w:t>Порядок учета бюджетных обязательств</w:t>
      </w:r>
      <w:r>
        <w:rPr>
          <w:color w:val="000000"/>
        </w:rPr>
        <w:t xml:space="preserve"> (далее – Порядок учета обязательств).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3. Учет бюджетных обязательств получателей средств бюджета поселения (далее - получатели) осуществляется в следующе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3.1. Учету подлежат бюджетные обязательства получателей, в том числе  принятые ими путем заключения муниципальных контрактов, иных договоров с физическими и юридическими лицами, индивидуальными предпринимателями  (далее – иные договоры) или в соответствии с законами, иными правовыми актами, соглашениями в пределах доведенных до получателей лимитов бюджетных обязательст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Учет бюджетных обязательств осуществляется получателями, признанными таковыми в соответствии со статьей 6 Бюджетного кодекса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лучатели могут осуществлять аналогичный учет бюджетных обязательств по отношению к принятым на себя обязательствам, подлежащим исполнению за счет доходов от предпринимательской и иной приносящей доход деятельности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лучае если получателем является Администрация Михайловского сельского поселения (далее – Администрация), учет бюджетных обязательств осуществляет сектор экономики и финансов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 Учет бюджетных обязательств осуществляется уполномоченными приказами руководителей получателей (должностными лицами) получателей путем ведения в электронном виде реестра сведений о принятых и учтенных бюджетных обязательствах в текущем финансовом году (далее - Реестр) по форме 1 к настоящему Порядку в следующие сроки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 бюджетным обязательствам, принятым на основании муниципальных контрактов, иных договоров – в течение 2-х рабочих дней со дня их заключения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по бюджетным обязательствам, принятым в соответствии с законами, иными правовыми актами, соглашениями – в течение 3-х рабочих дней после получения выписки из лицевого счета, подтверждающей доведение получателю предельных объемов финансирова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учете бюджетных обязательств получатели осуществляют контроль на непревышение суммы бюджетного обязательства над доведенными до получателя лимитами бюджетных обязатель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постановке на учет бюджетных обязательств, принятых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основании муниципальных контрактов, иных договоров, заполнению подлежат все графы формы 1 к настоящему Порядку, за исключением графы 22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- в соответствии с законами, иными правовыми актами, соглашениями заполнению подлежат графы 1,2,22-28 формы 1 к настоящему Порядку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.3. Внесение изменений, принятие дополнений в поставленные на учет бюджетные обязательства влечет за собой соответствующее внесение изменений в Реестр в сроки, установленные пунктом 3.2 Порядка учета обязательств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несение изменений в учтенное бюджетное обязательство осуществляется путем корректировки учетной записи учтенного бюджетного обязательства с указанием документа – основания. При этом учетный номер и предыдущие учетные записи указанного бюджетного обязательства сохраняютс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еорганизации получателя передача учтенных бюджетных обязательств соответствующему получателю осуществляется на основании акта приемки – передачи по показателям формы 1 к настоящему Порядку, подписанного руководителями получателе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3.4. Получатели при заключении муниципальных контрактов, иных договоров о поставке товаров, выполнении работ, оказании услуг вправе предусматривать авансовые платежи в соответствии с постановлением Правительства Российской Федерации, предусматривающим меры по реализации федерального закона о федеральном бюджете на очередной финансовый год и плановый период, правовыми актами Ростовской области и Михайловского сельского поселени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5. Неисполненная часть бюджетного обязательства по муниципальным контрактам, иным договорам на конец текущего финансового года подлежит перерегистрации и учету в очередном финансовом году. При этом если коды бюджетной классификации Российской Федерации, по которым бюджетное обязательство было поставлено на учет в текущем финансовом году, в очередном финансовом году являются недействующими, то перерегистрация бюджетного обязательства осуществляется по новым кодам бюджетной классификации Российской Федер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лучае отсутствия в очередном финансовом году лимитов бюджетных обязательств получатель принимает меры по внесению изменений в бюджетную роспись, бюджетную смету с целью исполнения обязательств по данным муниципальным контрактам, иным договор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3.6. Нарушение положений настоящего Порядка получателями влечет за собой приостановление санкционирования оплаты денежных обязательств получателя на основании распоряжения Главы Михайловского сельского поселения с уведомлением об этом получателя. В случае устранения выявленных нарушений отмена приостановления санкционирования оплаты денежных обязательств осуществляется в аналогич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Порядок санкционирования оплаты денежных обязательств  получателей средств бюджета поселения, администратора источников финансирования дефицита бюджета поселения (</w:t>
      </w:r>
      <w:r>
        <w:rPr/>
        <w:t>далее – Порядок санкционирования).</w:t>
      </w:r>
    </w:p>
    <w:p>
      <w:pPr>
        <w:pStyle w:val="Normal"/>
        <w:ind w:firstLine="720"/>
        <w:jc w:val="both"/>
        <w:rPr/>
      </w:pPr>
      <w:r>
        <w:rPr/>
        <w:t xml:space="preserve">4. Санкционирование оплаты денежных обязательств получателей средств бюджета поселения (далее - получатели) и администратора источников финансирования дефицита бюджета поселения осуществляется в следующем порядке. 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1. Санкционирование оплаты денежных обязательств получателей в соответствии с выполненными условиями гражданско–правовой сделки, заключенной в рамках их бюджетных полномочий, или в соответствии с положениями закона, иного правового акта, условиями договора или соглашения, осуществляется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ектором экономики и финансов – в части оплаты денежных обязательств получателе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2. Получатель подтверждает обязанность оплатить за счет средств бюджета денежные обязательства в соответствии с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заявкой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заявкой на доведение предельных объемов оплаты денежных обязательств в соответствии с выполненными условиями гражданско–правовой сделки, заключенной в рамках его бюджетных полномоч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 Санкционирование сектором экономики и финансов оплаты денежных обязательств получателей в соответствии с положениями закона, иного правового акта, условиями договора или соглашения осуществляется в следующе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1. Получатель представляет в сектор экономики и финансов заявку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 по форме 2 к настоящему Порядку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3.2. Проверка заявки осуществляется сектором экономики и финанс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   на соответствие заявки установленной форме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 на непревышение заявки над доведенными до получателей лимитами бюджетных обязательств и бюджетными ассигнованиям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3. Санкционирование сектором экономики и финансов оплаты денежных обязательств получателей в соответствии с положениями закона, иного правового акта, условиями договора или соглашения осуществляется в форме совершения Главой Михайловского сельского поселения разрешительной надписи «Утверждаю»: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 xml:space="preserve">на заявках на доведение предельных объемов оплаты денежных обязательств получателей в соответствии с положениями закона, иного правового акта, условиями договора или соглашения с внесением изменений в кассовый план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Санкционирование сектором экономики и финансов оплаты денежных обязательств получателей в соответствии с выполненными условиями гражданско–правовой сделки, заключенной в рамках их бюджетных полномочий, осуществляется в следующем порядк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4.4.1. Получатель не позднее, чем за пять рабочих дней до конца текущего месяца, представляет в сектор экономики и финансов заявку на доведение предельных объемов оплаты денежных обязательств в соответствии с выполненными условиями гражданско–правовой сделки, заключенной в рамках его бюджетных полномочий, по форме 2а  к настоящему Порядку, и, в случае необходимости внесения изменений в кассовый план – заявку в порядке и по форме 10а приложения 2 к настоящему постановлению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2. Проверка заявки осуществляется сектором экономики и финансов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 соответствие заявки установленной форме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- на непревышение заявки над доведенными до получателя лимитами бюджетных обязательств и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- на </w:t>
      </w:r>
      <w:r>
        <w:rPr/>
        <w:t>наличие реквизитов (номер, дата) и предмета договора (изменения к договору) или муниципального контракта (изменения к муниципльному контракту) на поставку товаров, выполнение работ, оказание услуг для муниципальных нужд или договора аренды, и (или) реквизитов (тип, номер, дата) документа, подтверждающего возникновение денежного обязательства при поставке товаров (накладная и (или) акт приемки-передачи, и (или) счет-фактура), выполнении работ, оказании услуг (акт выполненных работ (услуг) и (или) счет, и (или) счет-фактура).</w:t>
      </w:r>
    </w:p>
    <w:p>
      <w:pPr>
        <w:pStyle w:val="Normal"/>
        <w:ind w:firstLine="720"/>
        <w:jc w:val="both"/>
        <w:rPr/>
      </w:pPr>
      <w:r>
        <w:rPr/>
        <w:t>Проверка заявки осуществляется в срок не более двух рабочих дней с момента ее поступл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Копии документов-оснований принятия денежного обязательства получателя, указанные в заявке в качестве обоснования возникновения денежного обязательства, в сектор экономики и финансов не представляются.</w:t>
      </w:r>
    </w:p>
    <w:p>
      <w:pPr>
        <w:pStyle w:val="Normal"/>
        <w:ind w:firstLine="720"/>
        <w:jc w:val="both"/>
        <w:rPr/>
      </w:pPr>
      <w:r>
        <w:rPr/>
        <w:t xml:space="preserve">4.4.3. Санкционирование оплаты принятых получателями  денежных обязательств осуществляется Главой Михайловского сельского поселения в форме совершения на заявке разрешительной надписи «Утверждаю» не позднее следующего рабочего дня после получения заявки. </w:t>
      </w:r>
    </w:p>
    <w:p>
      <w:pPr>
        <w:pStyle w:val="Normal"/>
        <w:ind w:firstLine="720"/>
        <w:jc w:val="both"/>
        <w:rPr/>
      </w:pPr>
      <w:r>
        <w:rPr/>
        <w:t>4.4.4. Представление получателями в сектор экономики и финансов для санкционирования заявок на доведение предельных объемов оплаты денежных обязательств осуществляется не позднее, чем за семь рабочих дней, предшествующих сроку оплаты денежного обязательства получателем.</w:t>
      </w:r>
    </w:p>
    <w:p>
      <w:pPr>
        <w:pStyle w:val="Normal"/>
        <w:ind w:firstLine="720"/>
        <w:jc w:val="both"/>
        <w:rPr/>
      </w:pPr>
      <w:r>
        <w:rPr/>
        <w:t>Заявки, направленные в сектор экономики и финансов для санкционирования оплаты денежных обязательств получателей в сроки, заведомо не обеспечивающие их исполнение в соответствии с принятыми денежными обязательствами, рассматриваются в соответствии с настоящим Порядком санкцион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4.5. При несоответствии формы заявки или информации, указанной в ней,  требованиям, установленным Порядком санкционирования, сектор экономики и финансов самостоятельно возвращает без исполнения заявку на доведение 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 получателя, с уведомлением  получателя о причине от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анкционирование оплаты денежных обязательств получателя – Администрации, осуществляется в следующем порядк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. Сектор экономики и финансов формиру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ку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 по форме, аналогичной указанной в пункте 4.3.1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ку на доведение предельных объемов оплаты денежных обязательств в соответствии с выполненными условиями гражданско-правовой сделки, заключенной в рамках бюджетных полномочий Администрации, по форме, аналогичной указанной в пункте 4.4.1 настоящего Поряд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. Сектор экономики и финансов формирует указанную заявку с учетом обеспечения контроля н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квизитов 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содержания проводимой операции коду бюджетной классификации Российской Федерации, указанному в заявке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Санкционирование оплаты денежных обязательств по источникам финансирования дефицита бюджета поселения осуществляется главным администратором источников финансирования дефицита бюджета поселения – Администрацией в следующем порядке.</w:t>
      </w:r>
    </w:p>
    <w:p>
      <w:pPr>
        <w:pStyle w:val="Normal"/>
        <w:ind w:firstLine="708"/>
        <w:jc w:val="both"/>
        <w:rPr/>
      </w:pPr>
      <w:r>
        <w:rPr/>
        <w:t>4.6.1. Сектор экономики и финансов в зависимости от источника привлечения заемных средств формирует заявку на доведение объемов оплаты денежных обязательств по источникам финансирования дефицита бюджета поселения по  форме 3 или 3а к настоящему Порядку, а по предоставлению бюджетных кредитов или исполнению муниципальных гарантий - по форме 3 к настоящему Порядку с учетом обеспечения контроля на:</w:t>
      </w:r>
    </w:p>
    <w:p>
      <w:pPr>
        <w:pStyle w:val="Normal"/>
        <w:ind w:firstLine="708"/>
        <w:jc w:val="both"/>
        <w:rPr/>
      </w:pPr>
      <w:r>
        <w:rPr/>
        <w:t>-   соответствие заявки установленной форм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вышение кассовых выплат, осуществляемых администратором источников, над доведенными до него бюджетными ассигнованиями;</w:t>
      </w:r>
    </w:p>
    <w:p>
      <w:pPr>
        <w:pStyle w:val="Normal"/>
        <w:ind w:firstLine="708"/>
        <w:jc w:val="both"/>
        <w:rPr/>
      </w:pPr>
      <w:r>
        <w:rPr/>
        <w:t>- наличие документов, подтверждающих обоснованность возникновения денежных обязательст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квизитов (номер, дата) и предмета договора (изменения к договору) или соглашения (изменения к соглашению) или муниципального контракта (изменения к муниципальному контракту) на оказание услуг,  подтверждающих возникновение денежных обязательств;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- соответствие содержания проводимой операции коду источника финансирования дефицита  бюджета, указанному в заявк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2.  Рассмотрение и санкционирование заявки Главой Михайловского сельского поселения осуществляется после согласования её начальником сектора экономики и финансов не позднее  следующего рабочего дня в форме совершения на заявке разрешительной надписи «Утверждаю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 xml:space="preserve">. Порядок доведения получателям предельных объемов оплаты денежных обязательств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5. Сектор экономики и финансов осуществляет доведение получателям предельных объемов оплаты денежных обязательств в следующем порядке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 Сектор экономики и финансов с учетом остатка средств на счете бюджета поселения, доступного к распределению, на основании кассового плана бюджета поселения, заявок, указанных в пунктах 5.4 – 5.6 настоящего Порядка, до 17 часов текущего рабочего дня готовит проект доведения предельных объемов оплаты денежных обязательств  на следующий рабочий день и направляет его Главе Михайловского сельского поселения, для рассмотрения и последующего согласования. </w:t>
      </w:r>
    </w:p>
    <w:p>
      <w:pPr>
        <w:pStyle w:val="Normal"/>
        <w:widowControl w:val="false"/>
        <w:ind w:firstLine="720"/>
        <w:jc w:val="both"/>
        <w:rPr/>
      </w:pPr>
      <w:r>
        <w:rPr/>
        <w:t>Согласованный Главой Михайловского сельского поселения проект доведения предельных объемов оплаты денежных обязательств  на следующий рабочий день принимается  к исполнению сектором экономики и финансов.</w:t>
      </w:r>
    </w:p>
    <w:p>
      <w:pPr>
        <w:pStyle w:val="Normal"/>
        <w:widowControl w:val="false"/>
        <w:ind w:firstLine="709"/>
        <w:jc w:val="both"/>
        <w:rPr/>
      </w:pPr>
      <w:r>
        <w:rPr/>
        <w:t>5.2. Сектор экономики и финансов формирует распоряжение на финансирование для формирования расходного расписания (форма по КФД 0531722) на доведение (отзыв) согласованных Главой Михайловского сельского поселения предельных объемов оплаты денежных обязательств, для отправки в Отделение по Красносулинскому району УФК по Ростовской области (далее - ОФК).</w:t>
      </w:r>
    </w:p>
    <w:p>
      <w:pPr>
        <w:pStyle w:val="Normal"/>
        <w:widowControl w:val="false"/>
        <w:ind w:firstLine="709"/>
        <w:jc w:val="both"/>
        <w:rPr/>
      </w:pPr>
      <w:r>
        <w:rPr/>
        <w:t>5.3.  В случае получения из  ОФК информации  об аннулированных расходных расписаниях с указанием причин возврата, сектор экономики и финансов после устранения причин отказа расходных расписаний, подготавливает повторные расходные расписания.</w:t>
      </w:r>
    </w:p>
    <w:p>
      <w:pPr>
        <w:pStyle w:val="Normal"/>
        <w:ind w:firstLine="708"/>
        <w:jc w:val="both"/>
        <w:rPr/>
      </w:pPr>
      <w:r>
        <w:rPr/>
        <w:t>5.4. Доведение предельных объемов оплаты денежных обязательств  в соответствии с положениями закона, иного правового акта, условиями договора или соглашения, осуществляется сектором экономики и финансов на основании утвержденного кассового плана с учетом установленной пунктом 2  настоящего Порядка первоочередности расходов и заявленных сроков доведения предельных объемов оплаты денежных обязательств.</w:t>
      </w:r>
    </w:p>
    <w:p>
      <w:pPr>
        <w:pStyle w:val="Normal"/>
        <w:widowControl w:val="false"/>
        <w:ind w:firstLine="709"/>
        <w:jc w:val="both"/>
        <w:rPr/>
      </w:pPr>
      <w:r>
        <w:rPr/>
        <w:t>5.5. Доведение предельных объемов оплаты денежных обязательств  по бюджетным обязательствам в соответствии с выполненными условиями гражданско-правовой сделки, заключенной в рамках бюджетных полномочий получателя, заявленных в кассовый план с указанием «в порядке санкционирования», осуществляется сектором экономики и финансов на основании заявки по форме 2а к настоящему Порядку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5.6. Отзыв у получателей предельных объемов оплаты денежных обязательств  осуществляется в следующем порядке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 xml:space="preserve">Получатели направляют в сектор экономики и финансов заявку на отзыв </w:t>
      </w:r>
      <w:r>
        <w:rPr>
          <w:sz w:val="24"/>
          <w:szCs w:val="24"/>
        </w:rPr>
        <w:t xml:space="preserve">предельных объемов оплаты денежных обязательств  </w:t>
      </w:r>
      <w:r>
        <w:rPr>
          <w:color w:val="000000"/>
          <w:sz w:val="24"/>
          <w:szCs w:val="24"/>
        </w:rPr>
        <w:t xml:space="preserve">по форме 4 к настоящему Порядку с приложением выписки из  лицевого счета, подтверждающей наличие отзываемых объемов. </w:t>
      </w:r>
    </w:p>
    <w:p>
      <w:pPr>
        <w:pStyle w:val="TextBodyIndent"/>
        <w:spacing w:lineRule="auto" w:line="24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ктор экономики и финансов проверяет наличие в выписке объемов, подлежащих отзыву, и направляет заявку на </w:t>
      </w:r>
      <w:r>
        <w:rPr>
          <w:color w:val="000000"/>
          <w:sz w:val="24"/>
          <w:szCs w:val="24"/>
        </w:rPr>
        <w:t>утверждение Главе Михайло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 xml:space="preserve">Утвержденная заявка направляется в сектор экономики и финансов для включения </w:t>
      </w:r>
      <w:r>
        <w:rPr>
          <w:color w:val="000000"/>
        </w:rPr>
        <w:t xml:space="preserve">в проект доведения предельных объемов </w:t>
      </w:r>
      <w:r>
        <w:rPr/>
        <w:t xml:space="preserve">оплаты денежных обязательств  </w:t>
      </w:r>
      <w:r>
        <w:rPr>
          <w:color w:val="000000"/>
        </w:rPr>
        <w:t>на следующий рабочий день.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ind w:firstLine="709"/>
        <w:jc w:val="both"/>
        <w:rPr/>
      </w:pPr>
      <w:r>
        <w:rPr/>
        <w:t>5.7. В случае, если суммы в заявках, направляемых в сектор экономики и финансов в соответствии с пунктами 5.4 – 5.5 настоящего Порядка,  превышают кассовый план, сектор экономики и финасов исполняет такие заявки в части предельных объемов оплаты денежных обязательств, не превышающих объемы, включенные в кассовый план. В части объемов, превышающих кассовый план, заявки исполняются после внесения изменений получателями в кассовый план.</w:t>
      </w:r>
    </w:p>
    <w:p>
      <w:pPr>
        <w:pStyle w:val="Normal"/>
        <w:spacing w:lineRule="auto" w:line="247"/>
        <w:ind w:firstLine="540"/>
        <w:jc w:val="both"/>
        <w:rPr/>
      </w:pPr>
      <w:r>
        <w:rPr/>
        <w:t>5.8.  Расходы с лицевого  счета  получателя  средств и администратора источников финансирования дефицита бюджета поселения</w:t>
      </w:r>
      <w:r>
        <w:rPr>
          <w:b/>
        </w:rPr>
        <w:t xml:space="preserve"> </w:t>
      </w:r>
      <w:r>
        <w:rPr/>
        <w:t>– Администрации осуществляются в следующем порядке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 xml:space="preserve">5.8.1. Начальник сектора экономики и финансов не позднее 9 часов дня доведения предельных объемов оплаты денежных обязательств после утверждения </w:t>
      </w:r>
      <w:r>
        <w:rPr>
          <w:color w:val="000000"/>
          <w:sz w:val="24"/>
          <w:szCs w:val="24"/>
        </w:rPr>
        <w:t xml:space="preserve">Главой Михайловского сельского поселения </w:t>
      </w:r>
      <w:r>
        <w:rPr>
          <w:sz w:val="24"/>
          <w:szCs w:val="24"/>
        </w:rPr>
        <w:t>заявки по форме 3 к настоящему Порядку, направляет главному бухгалтеру  утвержденную Главой поселения, заявку на осуществление кассовых выплат с лицевого  счёта  получателя  средств –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  форме  5  к настоящему Порядку  и заявку на осуществление расходов с лицевого счета администратора источников –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 форме 6  к настоящему  Порядку. </w:t>
      </w:r>
    </w:p>
    <w:p>
      <w:pPr>
        <w:pStyle w:val="Normal"/>
        <w:spacing w:lineRule="auto" w:line="247"/>
        <w:ind w:firstLine="720"/>
        <w:jc w:val="both"/>
        <w:rPr/>
      </w:pPr>
      <w:r>
        <w:rPr/>
        <w:t>5.8.2. Главный бухгалтер в течение рабочего дня осуществляет проверку заявки на соответствие наименования получателя, суммы и кодов бюджетной классификации и формирует заявку на кассовый расход (форма по КФД  0531801) для отправки в ОФК.</w:t>
      </w:r>
    </w:p>
    <w:p>
      <w:pPr>
        <w:pStyle w:val="Normal"/>
        <w:spacing w:lineRule="auto" w:line="247"/>
        <w:ind w:firstLine="720"/>
        <w:jc w:val="both"/>
        <w:rPr/>
      </w:pPr>
      <w:r>
        <w:rPr/>
        <w:t xml:space="preserve">6. Отчётность об исполнении кассового плана в целом формируется сектором экономики и финансов ежемесячно, в последний рабочий день месяца.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652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</w:t>
      </w:r>
    </w:p>
    <w:p>
      <w:pPr>
        <w:pStyle w:val="TextBody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Администрации Михайловского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11.05.2010 года  № 38</w:t>
      </w:r>
    </w:p>
    <w:p>
      <w:pPr>
        <w:pStyle w:val="TextBody"/>
        <w:ind w:firstLine="652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оставления и ведения кассового плана бюджета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алее – Порядок)</w:t>
      </w:r>
    </w:p>
    <w:p>
      <w:pPr>
        <w:pStyle w:val="TextBody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  <w:tab/>
        <w:t>Общие положения</w:t>
      </w:r>
    </w:p>
    <w:p>
      <w:pPr>
        <w:pStyle w:val="TextBodyIndent"/>
        <w:spacing w:lineRule="auto" w:line="240"/>
        <w:rPr>
          <w:strike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Составление и ведение кассового плана бюджета поселения (далее – кассовый план) осуществляется в соответствии со статьей 21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Бюджетного кодекса Российской Федерации. </w:t>
      </w:r>
    </w:p>
    <w:p>
      <w:pPr>
        <w:pStyle w:val="Normal"/>
        <w:ind w:firstLine="540"/>
        <w:jc w:val="both"/>
        <w:rPr/>
      </w:pPr>
      <w:r>
        <w:rPr/>
        <w:t xml:space="preserve">2. Кассовый план составляется на календарный месяц на основании показателей по доходам без учета межбюджетных трансфертов областного бюджета и бюджета района, имеющих целевое назначение, расходам, источникам финансирования дефицита бюджета поселения, рассчитанных в порядке, установленном разделом </w:t>
      </w:r>
      <w:r>
        <w:rPr>
          <w:lang w:val="en-US"/>
        </w:rPr>
        <w:t>II</w:t>
      </w:r>
      <w:r>
        <w:rPr/>
        <w:t xml:space="preserve"> настоящего Порядка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. Составление и ведение кассового плана в Администрации осуществляется сектором экономики и финансов (далее – сектор)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 xml:space="preserve">Раздел II. Порядок составления кассового плана.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. Показатели для проекта кассового плана по доходам бюджета поселения формируются сектором не позднее 21 числа месяца, предшествующего планируемому на основании плана поступлений налоговых и неналоговых доходов  на предстоящий месяц, дотации на выравнивание бюджетной обеспеченности в размере 1/12 от годовых бюджетных назначений по форме 1 к настоящему Порядку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sz w:val="24"/>
          <w:szCs w:val="24"/>
        </w:rPr>
        <w:t>5. Показатели для проекта кассового плана по расходам бюджета поселения  формируются на основании заявок на доведение предельных объемов оплаты денежных обязательств получателей (далее – Заявка), прогноза кассовых выплат по предельным объемам оплаты денежных обязательств за счет бюджетных ассигнований резервного фонда Администрации поселения на финансирование непредвиденных расходов бюджета поселения (далее – резервный фонд) в следующем порядке.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Получатели не позднее 20 числа месяца, предшествующего планируемому направляют в сектор заявку на бумажных носителях и гибких дисках: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на доведение предельных объемов оплаты денежных обязательств в соответствии с положениями закона, иного правового акта, условиями договора или соглашения по форме 2 к настоящему Порядку;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sz w:val="24"/>
          <w:szCs w:val="24"/>
        </w:rPr>
        <w:t xml:space="preserve">- на доведение предельных объемов оплаты денежных обязательств в соответствии с выполненными условиями гражданско–правовой сделки, заключенной в рамках их бюджетных полномочий по форме 2а к настоящему Порядку.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В заявке в графе «Примечание» получатели включают: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по расходам, подлежащим санкционированию в соответствии с пунктами 4.4-4.4.5 Порядка санкционирования, указание «в порядке санкционирования»;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по расходам без указания «в порядке санкционирования» при необходимости заявляемую дату доведения объем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5.2. В случае если получателем является Администрация, заявку формирует главный бухгалтер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 xml:space="preserve">5.3. Начальник сектора в течение 3 дней со дня представления получателями заявок осуществляет контроль на их соответствие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. 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 xml:space="preserve">В случае если заявка не прошла проверку, начальник сектора уведомляет получателей об отказе в исполнении документа с указанием причин возврата. </w:t>
      </w:r>
    </w:p>
    <w:p>
      <w:pPr>
        <w:pStyle w:val="TextBodyIndent"/>
        <w:widowControl w:val="false"/>
        <w:spacing w:lineRule="auto" w:line="240"/>
        <w:rPr/>
      </w:pPr>
      <w:r>
        <w:rPr>
          <w:color w:val="000000"/>
          <w:sz w:val="24"/>
          <w:szCs w:val="24"/>
        </w:rPr>
        <w:t>5.4. Сектор не позднее, 20 числа месяца, предшествующего планируемому, на основании остатка предельных объемов оплаты денежных обязательств по постановлениям Администрации поселения о выделении средств из резервного фонда и предельных объемов оплаты денежных обязательств по проектам  соответствующих постановлений составляет прогноз кассовых выплат по предельным объемам оплаты денежных обязательств за счет бюджетных ассигнований резервного фонда.</w:t>
      </w:r>
    </w:p>
    <w:p>
      <w:pPr>
        <w:pStyle w:val="2"/>
        <w:ind w:firstLine="720"/>
        <w:rPr/>
      </w:pPr>
      <w:r>
        <w:rPr>
          <w:color w:val="000000"/>
          <w:sz w:val="24"/>
          <w:szCs w:val="24"/>
        </w:rPr>
        <w:t>6.</w:t>
        <w:tab/>
        <w:t>Показатели для проекта кассового плана по источникам финансирования дефицита бюджета поселения формируются на основании сводной бюджетной росписи, прогноза кассовых поступлений и кассовых выплат по источникам финансирования дефицита бюджета поселения в следующем порядке.</w:t>
      </w:r>
    </w:p>
    <w:p>
      <w:pPr>
        <w:pStyle w:val="2"/>
        <w:ind w:firstLine="720"/>
        <w:rPr/>
      </w:pPr>
      <w:r>
        <w:rPr>
          <w:color w:val="000000"/>
          <w:sz w:val="24"/>
          <w:szCs w:val="24"/>
        </w:rPr>
        <w:t xml:space="preserve">6.1. Сектор формирует заявку об объемах кассовых выплат по источникам финансирования дефицита бюджета поселения по форме 3 к настоящему Порядку и не позднее 20 числа месяца, предшествующего планируемому составляет прогноз кассовых поступлений и кассовых выплат по источникам финансирования дефицита бюджета поселения по форме 4 к настоящему Порядку. </w:t>
      </w:r>
    </w:p>
    <w:p>
      <w:pPr>
        <w:pStyle w:val="TextBodyIndent"/>
        <w:tabs>
          <w:tab w:val="clear" w:pos="708"/>
          <w:tab w:val="left" w:pos="1800" w:leader="none"/>
        </w:tabs>
        <w:spacing w:lineRule="auto" w:line="240"/>
        <w:rPr/>
      </w:pPr>
      <w:r>
        <w:rPr>
          <w:color w:val="000000"/>
          <w:sz w:val="24"/>
          <w:szCs w:val="24"/>
        </w:rPr>
        <w:t>7. Показатели для проекта кассового плана в части ожидаемого остатка средств на счете бюджета поселения на начало планируемого месяца формируются в следующем порядк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1. Сектор не позднее 18 числа месяца, предшествующего планируемому, формирует информацию об ожидаемом исполнении кассового плана текущего месяца за счет средств бюджета поселения по форме 5 к настоящему Порядку 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7.2. Сектор не позднее 20 числа месяца, предшествующего планируемому, подготавливает информацию об ожидаемом исполнении кассового плана текущего месяца по возврату бюджетных кредитов по форме 6 к настоящему Порядку и информацию об ожидаемом исполнении кассового плана текущего месяца по налоговым и неналоговым доходам по форме 7 к настоящему Порядку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7.3.   Сектор не позднее 21 числа месяца, предшествующего планируемому формирует прогноз ожидаемого остатка средств на счете бюджета поселения на начало планируемого месяца по форме 8 к настоящему Порядку. 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</w:t>
      </w:r>
      <w:r>
        <w:rPr>
          <w:sz w:val="24"/>
          <w:szCs w:val="24"/>
        </w:rPr>
        <w:t xml:space="preserve">. Проект кассового плана формируется начальником сектора на основании полученной в соответствии с пунктами 4 – 7.3.  настоящего Порядка информации, прошедшей контроль на её соответствие  показателям сводной бюджетной росписи и лимитам бюджетных обязательств с учетом фактически доведенных получателям предельных объемов оплаты денежных обязательств, и не позднее 25 числа, месяца, предшествующего планируемому, направляется на рассмотрение и утверждение Главе Михайловского сельского поселения, по форме 9 к настоящему Порядку. </w:t>
      </w:r>
    </w:p>
    <w:p>
      <w:pPr>
        <w:pStyle w:val="Normal"/>
        <w:ind w:firstLine="708"/>
        <w:jc w:val="both"/>
        <w:rPr/>
      </w:pPr>
      <w:r>
        <w:rPr/>
        <w:t xml:space="preserve">Утвержденный кассовый план направляется в сектор для последующего исполн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Порядок ведения кассового план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7"/>
        <w:ind w:firstLine="720"/>
        <w:jc w:val="both"/>
        <w:rPr/>
      </w:pPr>
      <w:r>
        <w:rPr/>
        <w:t>9. Внесение изменений в кассовый план осуществляется в следующем порядке.</w:t>
      </w:r>
    </w:p>
    <w:p>
      <w:pPr>
        <w:pStyle w:val="Normal"/>
        <w:spacing w:lineRule="auto" w:line="247"/>
        <w:ind w:firstLine="720"/>
        <w:jc w:val="both"/>
        <w:rPr/>
      </w:pPr>
      <w:r>
        <w:rPr/>
        <w:t xml:space="preserve">9.1. Получатели в случае необходимости направляют в сектор заявку на увеличение, перераспределение, уменьшение  показателей кассового плана (далее – заявка на изменение кассового плана) по формам 10, 10а и 11 к настоящему Порядку. 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 xml:space="preserve">9.2. Сектор по результатам проверки представленной Заявки в случае ее согласования направляет Заявку Главе Михайловского сельского поселения на утверждение. </w:t>
      </w:r>
    </w:p>
    <w:p>
      <w:pPr>
        <w:pStyle w:val="Normal"/>
        <w:ind w:firstLine="720"/>
        <w:jc w:val="both"/>
        <w:rPr/>
      </w:pPr>
      <w:r>
        <w:rPr/>
        <w:t>9.3. Внесение изменений в кассовый план в части безвозмездных поступлений от других бюджетов бюджетной системы Российской Федерации, от государственных (муниципальных) организаций (далее – целевые средства) осуществляется на основании заявок на изменение кассового плана получателей в пределах фактического поступления целевых средств.</w:t>
      </w:r>
    </w:p>
    <w:p>
      <w:pPr>
        <w:pStyle w:val="Normal"/>
        <w:ind w:firstLine="720"/>
        <w:jc w:val="both"/>
        <w:rPr/>
      </w:pPr>
      <w:r>
        <w:rPr/>
        <w:t xml:space="preserve">При отсутствии нормативного правового акта, содержащего сумму годовых ассигнований по целевым средствам, получатель до поступления целевых средств в бюджет поселения может направлять в сектор после уточнения сводной бюджетной росписи заявку на изменение кассового плана на основании копии платежного документа, подтверждающего направление целевых средств в бюджет поселения.  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Сектор осуществляет внесение изменений в  кассовый план после поступления целевых средств в бюджет поселения.</w:t>
      </w:r>
    </w:p>
    <w:p>
      <w:pPr>
        <w:pStyle w:val="Normal"/>
        <w:spacing w:lineRule="auto" w:line="247"/>
        <w:ind w:firstLine="720"/>
        <w:jc w:val="both"/>
        <w:rPr/>
      </w:pPr>
      <w:r>
        <w:rPr/>
        <w:t xml:space="preserve">9.4. Сектор в случае: </w:t>
      </w:r>
    </w:p>
    <w:p>
      <w:pPr>
        <w:pStyle w:val="Normal"/>
        <w:spacing w:lineRule="auto" w:line="247"/>
        <w:ind w:firstLine="720"/>
        <w:jc w:val="both"/>
        <w:rPr/>
      </w:pPr>
      <w:r>
        <w:rPr/>
        <w:t>несогласования заявки на изменение кассового плана - готовит проект ответа получателю о причинах несогласования, в соответствующем поле заявки делают запись о несогласовании со ссылкой на прилагаемый проект ответа;</w:t>
      </w:r>
    </w:p>
    <w:p>
      <w:pPr>
        <w:pStyle w:val="Normal"/>
        <w:spacing w:lineRule="auto" w:line="247"/>
        <w:ind w:firstLine="720"/>
        <w:jc w:val="both"/>
        <w:rPr/>
      </w:pPr>
      <w:r>
        <w:rPr/>
        <w:t>частичного согласования заявки на изменение кассового плана - готовят проект ответа получателю о причинах частичного согласования и корректируют заявку на сумму частичного согласования со ссылкой на прилагаемый проект ответа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Подготовленные документы направляются на согласование Главе Михайловского сельского поселения. После подписания документы направляются получателю.</w:t>
      </w:r>
    </w:p>
    <w:p>
      <w:pPr>
        <w:pStyle w:val="Normal"/>
        <w:autoSpaceDE w:val="false"/>
        <w:ind w:firstLine="720"/>
        <w:jc w:val="both"/>
        <w:rPr/>
      </w:pPr>
      <w:r>
        <w:rPr/>
        <w:t>9.5. В случае если главным распорядителем (главным администратором источников) является Администрация, заявку на изменение кассового плана формирует главный бухгалтер.</w:t>
      </w:r>
    </w:p>
    <w:p>
      <w:pPr>
        <w:pStyle w:val="Normal"/>
        <w:ind w:firstLine="708"/>
        <w:jc w:val="both"/>
        <w:rPr/>
      </w:pPr>
      <w:r>
        <w:rPr/>
        <w:t xml:space="preserve">9.6. Глава Михайловского сельского поселения рассматривает и утверждает поступившие заявки на изменение кассового плана. </w:t>
      </w:r>
    </w:p>
    <w:p>
      <w:pPr>
        <w:pStyle w:val="Normal"/>
        <w:ind w:firstLine="708"/>
        <w:jc w:val="both"/>
        <w:rPr/>
      </w:pPr>
      <w:r>
        <w:rPr/>
        <w:t xml:space="preserve">Утверждение Главой Михайловского сельского поселения заявок на изменение кассового плана, содержащих предельные объемы оплаты денежных обязательств в  соответствии с положениями закона, иного правового акта, условиями договора или соглашения, является санкционированием оплаты этих денежных обязательств.  </w:t>
      </w:r>
    </w:p>
    <w:p>
      <w:pPr>
        <w:pStyle w:val="Normal"/>
        <w:ind w:firstLine="708"/>
        <w:jc w:val="both"/>
        <w:rPr/>
      </w:pPr>
      <w:r>
        <w:rPr/>
        <w:t>Санкционирование заявок на изменение кассового плана, содержащих предельные объемы оплаты денежных обязательств в соответствии с выполненными условиями гражданско-правовой сделки, заключенной в рамках бюджетных полномочий получателя,  осуществляется в порядке, установленном пунктами 4.4. – 4.4.5 Порядка санкционирования.</w:t>
      </w:r>
    </w:p>
    <w:p>
      <w:pPr>
        <w:pStyle w:val="Normal"/>
        <w:spacing w:lineRule="auto" w:line="247"/>
        <w:ind w:firstLine="720"/>
        <w:jc w:val="both"/>
        <w:rPr/>
      </w:pPr>
      <w:r>
        <w:rPr/>
        <w:t xml:space="preserve">9.7. Внесение изменений в кассовый план завершается за 1 рабочий день до конца текущего месяца.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6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color w:val="FFFFFF"/>
      </w:rPr>
    </w:pPr>
    <w:r>
      <w:rPr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color w:val="000000"/>
      <w:sz w:val="28"/>
      <w:szCs w:val="20"/>
    </w:rPr>
  </w:style>
  <w:style w:type="paragraph" w:styleId="21">
    <w:name w:val="Основной текст 21"/>
    <w:basedOn w:val="Normal"/>
    <w:qFormat/>
    <w:pPr>
      <w:suppressAutoHyphens w:val="true"/>
      <w:ind w:right="1138" w:hanging="0"/>
      <w:jc w:val="center"/>
    </w:pPr>
    <w:rPr>
      <w:sz w:val="3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40:00Z</dcterms:created>
  <dc:creator>Колесниченко</dc:creator>
  <dc:description/>
  <cp:keywords/>
  <dc:language>en-US</dc:language>
  <cp:lastModifiedBy>Office</cp:lastModifiedBy>
  <cp:lastPrinted>2010-05-28T15:34:00Z</cp:lastPrinted>
  <dcterms:modified xsi:type="dcterms:W3CDTF">2010-05-28T11:38:00Z</dcterms:modified>
  <cp:revision>534</cp:revision>
  <dc:subject/>
  <dc:title>АДМИНИСТРАЦИЯ РОСТОВСКОЙ ОБЛАСТИ</dc:title>
</cp:coreProperties>
</file>