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  <w:br/>
        <w:br/>
        <w:t>12.05.2010 г.                                     № 39                                х. Михайловка</w:t>
      </w:r>
    </w:p>
    <w:p>
      <w:pPr>
        <w:pStyle w:val="ConsPlusTitle"/>
        <w:widowControl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449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О подготовке жилищного фонда, объектов жизнеобеспечения и социальной сферы Михайловского сельского поселения к эксплуатации в осенне-зимний период 2010-2011 годов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Проведя анализ результатов подготовки и прохождения отопительного периода 2009-2010гг., работу котельных. обеспечивающих тепловой энергией объекты жилищно-коммунального хозяйства и социальной сферы Михайловского сельского поселения, можно сделать вывод об их удовлетворительной работе в отопитель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Отмечено несоблюдение температурного режима теплоносителя на подаче в многоквартирные дома п. Молодежного. Данная проблема была обусловлена низким качеством поставляемого твердого топлива, отсутствием надлежащего контроля качества топлива со стороны теплоснабжа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В целях обеспечения своевременной и качественной подготовки жилищного фонда, объектов инженерной и социальной инфраструктуры Михайловского сельского поселения к эксплуатации в осенне-зимний период 2010-2011 годов,  руководствуясь ст. 27 Устава муниципального образования «Михайловское сельское поселение»,</w:t>
      </w:r>
    </w:p>
    <w:p>
      <w:pPr>
        <w:pStyle w:val="TextBodyIndent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 Рекомендовать руководителям:</w:t>
      </w:r>
      <w:r>
        <w:rPr/>
        <w:t xml:space="preserve"> </w:t>
      </w:r>
      <w:r>
        <w:rPr>
          <w:sz w:val="28"/>
          <w:szCs w:val="28"/>
        </w:rPr>
        <w:t>МУ «Культуры и спорта Михайловского сельского поселения», МУ «Библиотека им. Чехова», МОУ Михайловская средняя школа, МДОУ «Детский сад «Ромашка», МДОУ «Детский сад «Солнышко», ОАО «Донская Водная Компания», ООО «Районная коммунальная сеть»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1. По результатам отопительного периода представить до 15.05.2010г. планы мероприятий по проведению необходимых ремонтно-профилактических работ на период подготовки к предстоящему осенне-зимнему периоду 2010-2011 гг. в Администрацию Михайловского сель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2. Осуществлять подготовку к работе в осенне-зимний период в соответствии с действующим законодательством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1.3. Обеспечивать контроль над ходом подготовки к эксплуатации в осенне-зимний период, создание аварийного запаса материалов и сезонную заготовку топлива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организаций независимо от организационно-правовой формы и ведомственной принадлежности в целях обеспечения нормальной работы организаций энерго- и водоснабжения принимать необходимые меры по погашению задолженности за потребленные топливно-энергетические и водные ресурсы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 Предприятиям и организациям энерго-,  водоснабжения независимо от организационно-правовой формы и ведомственной принадлежности: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рок до 1 октября завершить подготовку хозяйств к эксплуатации в осенне-зимний период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Работы по подготовке к отопительному периоду детских, школьных и лечебных заведений завершить до 1 сентября 2010 г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3.3.Принимать необходимые меры по укреплению платежной дисциплины потребителей коммунальных услуг и погашению задолженности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ециалисту курирующему вопросы по благоустройству и ЖКХ Администрации Михайловского сельского поселения: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обобщенный план мероприятий по проведению необходимых ремонтно-профилактических работ на период подготовки к предстоящему отопительному сезону 2010-2011 гг.;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2. Провести разъяснительную работу среди населения о принятии необходимых мер по погашению задолженности за потребленные жилищно-коммунальные услуги; 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4.2. Обеспечивать контроль мероприятий по подготовке жилищного фонда, объектов инженерной и социальной инфраструктуры к работе в осенне-зимний период.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5. Контроль по исполнению постановления оставляю за собой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С.М.Дубравина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  <w:tab w:val="right" w:pos="108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75" w:leader="none"/>
          <w:tab w:val="right" w:pos="1089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>Утверждаю:</w:t>
      </w:r>
    </w:p>
    <w:p>
      <w:pPr>
        <w:pStyle w:val="Normal"/>
        <w:tabs>
          <w:tab w:val="clear" w:pos="709"/>
          <w:tab w:val="right" w:pos="10897" w:leader="none"/>
        </w:tabs>
        <w:jc w:val="right"/>
        <w:rPr>
          <w:b/>
          <w:b/>
        </w:rPr>
      </w:pPr>
      <w:r>
        <w:rPr>
          <w:b/>
        </w:rPr>
        <w:tab/>
        <w:t>Глава Михайловского сельского поселения</w:t>
      </w:r>
    </w:p>
    <w:p>
      <w:pPr>
        <w:pStyle w:val="Normal"/>
        <w:tabs>
          <w:tab w:val="clear" w:pos="709"/>
          <w:tab w:val="right" w:pos="10897" w:leader="none"/>
        </w:tabs>
        <w:jc w:val="right"/>
        <w:rPr>
          <w:b/>
          <w:b/>
        </w:rPr>
      </w:pPr>
      <w:r>
        <w:rPr>
          <w:b/>
        </w:rPr>
        <w:t>_________________С.М. Дубравин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МЕРОПРИЯТИЙ ПО ПОДГОТОВКЕ БЮДЖЕТНОЙ СФЕРЫ И ЖИЛИЩНОГО ФОНДА МИХАЙЛОВСКОГО СЕЛЬСКОГО ПОСЕЛЕНИЯ К ОТОПИТЕЛЬНОМУ СЕЗОНУ 2010-2011г.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60"/>
        <w:gridCol w:w="2451"/>
        <w:gridCol w:w="1321"/>
        <w:gridCol w:w="197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культуры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учреждение культуры и спорта 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ревизия отопительной системы 1100 мет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и С Писаренко Е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системы отопления 1100 мет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и С Писаренко Е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дымоходов 3 шт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К и С Писаренко Е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чреждение культуры Михайловского сельского поселения «Библиотека им. А.П. Чехова» (расположена в здании школы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библиотеки  Можаева Н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ая ревизия отопительной системы 90 мет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-сентябр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ые учрежд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еплотрассы 160 мет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ихайловская средняя образовательная шко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выделения средст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МП «ЖКХ»  Лагошин В.М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Ковалева В.Д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отла и насос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ихайловская средняя образовательная шко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выделения средств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МП «ЖКХ»  Лагошин В.М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Ковалева В.Д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котельной (побелка, покраска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Михайловская средняя образовательная школ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сентября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МП «ЖКХ»  Лагошин В.М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 Ковалева В.Д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совка отопительной систе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Ромаш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вгуста 2010г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/с Москвичева Е.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отопительной системы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дошкольное образовательное учреждение детский сад «Ромашка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д/с Москвичева Е.П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угля, д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 х. Холодный Плес «Солнышко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 2010год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Уколова Е.В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ельная №25 п. Молодежны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, осмотр запорной арматуры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Молодежный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МП «ЖКХ»  Лагошин В.М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замена ввода 30 метр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выделения сре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МП «ЖКХ»  Лагошин В.М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обмуровки котлов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сре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МП «ЖКХ»  Лагошин В.М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защитных аппарато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выделения сре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МП «ЖКХ»  Лагошин В.М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задвиже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окам выделения средст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МП «ЖКХ»  Лагошин В.М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етический ремонт котельной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олодежный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 сентября 2010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МП «ЖКХ»  Лагошин В.М.</w:t>
            </w:r>
          </w:p>
          <w:p>
            <w:pPr>
              <w:pStyle w:val="Normal"/>
              <w:tabs>
                <w:tab w:val="clear" w:pos="709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Дубравина С.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12:00Z</dcterms:created>
  <dc:creator>ConsultantPlus</dc:creator>
  <dc:description/>
  <cp:keywords/>
  <dc:language>en-US</dc:language>
  <cp:lastModifiedBy>админ</cp:lastModifiedBy>
  <cp:lastPrinted>2010-05-19T13:47:00Z</cp:lastPrinted>
  <dcterms:modified xsi:type="dcterms:W3CDTF">2015-01-04T08:15:00Z</dcterms:modified>
  <cp:revision>3</cp:revision>
  <dc:subject/>
  <dc:title/>
</cp:coreProperties>
</file>