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.05.2010 </w:t>
        <w:tab/>
        <w:t xml:space="preserve">                                            № 40                               х.Михай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Главы Михайловского сельского поселения от 21.06.2006 № 27</w:t>
      </w:r>
    </w:p>
    <w:p>
      <w:pPr>
        <w:pStyle w:val="TextBody"/>
        <w:ind w:right="567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rPr>
          <w:sz w:val="28"/>
          <w:szCs w:val="28"/>
        </w:rPr>
      </w:pPr>
      <w:r>
        <w:rPr>
          <w:szCs w:val="26"/>
        </w:rPr>
        <w:t xml:space="preserve">    </w:t>
      </w:r>
      <w:r>
        <w:rPr>
          <w:sz w:val="28"/>
          <w:szCs w:val="28"/>
        </w:rPr>
        <w:t>В целях приведения порядка ведения и формы представления реестра расходных обязательств муниципального образования «Михайловское сельское поселение» в соответствие с федеральными и областными нормативными правовыми актами, руководствуясь ст. 30 Устава муниципального образования «Михайловское сельское поселение», –</w:t>
      </w:r>
    </w:p>
    <w:p>
      <w:pPr>
        <w:pStyle w:val="TextBody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Ю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Главы Михайловского сельского поселения от 21.06.2006 № 27 «О порядке ведения реестра расходных обязательств Михайловского сельского поселения» изложив его  в редакции согласно приложению к настоящему постановлению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возложить на  начальника сектора экономики и финансов Пинисову Л.В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</w:t>
        <w:tab/>
        <w:t xml:space="preserve">                                                      С.М.Дубравин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ind w:firstLine="5670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Михайловского сельского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поселения от 20.05.2010 № 40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Михай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естр расходных обязательств муниципального образования «Михайловское сельское поселение» ведется с целью учета расходных обязательств муниципального образования «Михайловское сельское поселение» и определения объема средств бюджета поселения, необходимых для их исполнения.</w:t>
      </w:r>
    </w:p>
    <w:p>
      <w:pPr>
        <w:pStyle w:val="Normal"/>
        <w:rPr/>
      </w:pPr>
      <w:r>
        <w:rPr>
          <w:sz w:val="28"/>
          <w:szCs w:val="28"/>
        </w:rPr>
        <w:t>Данные реестра расходных обязательств муниципального образования «Михайловское сельское поселение» используются при разработке проекта бюджета поселения на очередной финансовый год  и среднесрочного финансового плана Михайло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Администрации Михайловского сельского поселения ежегодно составляет плановый и уточненный реестры расходных обязательств муниципального образования «Михайловское сельское поселение» по форме, установленной приказом Министерства финансов Российской Федерации от 07.09.2007 № 76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в сроки, установленные постановлением Администрации Михайловского сельского поселения об утверждении порядка и сроков разработки прогноза социально-экономического развития Михайловского сельского поселения и среднесрочного финансового плана Михайловского сельского поселения, составления проекта бюджета Михай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естр расходных обязательств муниципального образования «Михайловское сельское поселение» формируется в соответствии с рекомендациями по заполнению форм реестров расходных обязательств субъектов Российской Федерации, утвержденными приказом Министерства финансов Российской Федерации от 07.09.2007 № 77н «Об утверждении Рекомендаций 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требованиями к форматам реестров расходных обязательств, установленными и применяемыми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8:00Z</dcterms:created>
  <dc:creator>Виталий Чумак</dc:creator>
  <dc:description/>
  <cp:keywords/>
  <dc:language>en-US</dc:language>
  <cp:lastModifiedBy>Администрация</cp:lastModifiedBy>
  <cp:lastPrinted>2010-05-19T10:46:00Z</cp:lastPrinted>
  <dcterms:modified xsi:type="dcterms:W3CDTF">2010-05-21T06:16:00Z</dcterms:modified>
  <cp:revision>45</cp:revision>
  <dc:subject/>
  <dc:title>АДМИНИСТРАЦИЯ РОСТОВСКОЙ ОБЛАСТИ</dc:title>
</cp:coreProperties>
</file>