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  <w:br/>
        <w:br/>
        <w:t>04.06.2010 г.                                     №  46                              х. Михайл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2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2269" w:hRule="atLeast"/>
        </w:trPr>
        <w:tc>
          <w:tcPr>
            <w:tcW w:w="5231" w:type="dxa"/>
            <w:tcBorders/>
          </w:tcPr>
          <w:p>
            <w:pPr>
              <w:pStyle w:val="ConsPlusTitle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Администрации Михайловского сельского поселе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</w:t>
            </w:r>
          </w:p>
          <w:p>
            <w:pPr>
              <w:pStyle w:val="Normal"/>
              <w:ind w:left="128"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остановления Администрации Ростовской области от 21.03.2006 № 90 «О мерах по реализации административной реформы в Ростовской области», руководствуясь статьей 30, 27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Администрации Михайловского сельского поселе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,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постановление до сведения населения муниципального образования в порядке обнарод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М. Дубрави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4.06.2010г.  № 46</w:t>
      </w:r>
    </w:p>
    <w:p>
      <w:pPr>
        <w:pStyle w:val="Normal"/>
        <w:tabs>
          <w:tab w:val="clear" w:pos="708"/>
          <w:tab w:val="left" w:pos="6495" w:leader="none"/>
          <w:tab w:val="right" w:pos="10085" w:leader="none"/>
        </w:tabs>
        <w:autoSpaceDE w:val="false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 xml:space="preserve">Администрации Михайловского сельского поселения </w:t>
        <w:br/>
        <w:t xml:space="preserve">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1"/>
      <w:bookmarkEnd w:id="0"/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1"/>
      <w:bookmarkStart w:id="2" w:name="sub_111"/>
      <w:bookmarkEnd w:id="1"/>
      <w:bookmarkEnd w:id="2"/>
      <w:r>
        <w:rPr>
          <w:sz w:val="28"/>
          <w:szCs w:val="28"/>
        </w:rPr>
        <w:t>1.1. Административный регламент Администрации Михайловского сельского поселе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, (далее - Регламент) определяет сроки, последовательность действий (административных процедур), условия исполнения муниципальной услуги по совершению нотариальных действий (далее –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1"/>
      <w:bookmarkStart w:id="4" w:name="sub_112"/>
      <w:bookmarkEnd w:id="3"/>
      <w:bookmarkEnd w:id="4"/>
      <w:r>
        <w:rPr>
          <w:sz w:val="28"/>
          <w:szCs w:val="28"/>
        </w:rPr>
        <w:t>1.2. Муниципальная услуга исполняется специалистом по правовой работе  Администрации Михайловского сельского поселения (далее специалист) и Главой Михайлов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12"/>
      <w:bookmarkStart w:id="6" w:name="sub_113"/>
      <w:bookmarkEnd w:id="5"/>
      <w:bookmarkEnd w:id="6"/>
      <w:r>
        <w:rPr>
          <w:sz w:val="28"/>
          <w:szCs w:val="28"/>
        </w:rPr>
        <w:t>1.3. Исполн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3"/>
      <w:bookmarkEnd w:id="7"/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 нотариате от 11 февраля 1993 г. №4462-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Михайло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, Ростовской области, муниципальными правовыми актами, регулирующими вопросы совершения нотариальных дей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14"/>
      <w:bookmarkEnd w:id="8"/>
      <w:r>
        <w:rPr>
          <w:sz w:val="28"/>
          <w:szCs w:val="28"/>
        </w:rPr>
        <w:t>1.4. Результатом исполн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4"/>
      <w:bookmarkStart w:id="10" w:name="sub_115"/>
      <w:bookmarkEnd w:id="9"/>
      <w:bookmarkEnd w:id="10"/>
      <w:r>
        <w:rPr>
          <w:sz w:val="28"/>
          <w:szCs w:val="28"/>
        </w:rPr>
        <w:t>Получение заявителем, обратившимся за совершением нотариального действия, нотариально заверенных документов.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bookmarkStart w:id="11" w:name="sub_115"/>
      <w:bookmarkStart w:id="12" w:name="sub_12"/>
      <w:bookmarkEnd w:id="11"/>
      <w:bookmarkEnd w:id="12"/>
      <w:r>
        <w:rPr>
          <w:b/>
          <w:bCs/>
          <w:sz w:val="28"/>
          <w:szCs w:val="28"/>
        </w:rPr>
        <w:t>2. Порядок информирования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ая услуга предоставляется в форме совершения нотариального 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>2.2. Место нахождения Администрации поселения и ее почтовый адрес: ул. Ленина, 20, х. Михайловка, Красносулинский  район, Ростовская область, 3463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Электронный адрес Администрации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819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по процедурам исполнения предоставляется: по письменным обращениям; по телефону; по электронной почте; при личном обращен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 телефону специалист даёт исчерпывающую информацию по вопросам граждан (и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 электронной почте ответ направляется на электронный адрес заявителя в срок, не превышающий 30 дней со дня поступл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ием граждан (их представителей) осуществляется специалистом в приемные дни: понедельник с 8.00 до 12.00,  вторник с 8.00 до 12.00,  в Администрации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изменения режима работы Администрации поселения распоряжением Администрации поселения  может быть установлен иной режим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есто ожидания граждан (холл Администрации поселения) оборудуется местами для сидения, оснащается информационными стен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На стендах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специалистов Администрации поселения, ответственных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абинетов, где осуществляется прием и информирова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адрес электронной почты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государственной пошлины, взыскиваемые за совершение нотариальных действий, установленные Налоговым Кодексом Российской Федерации, а так же льготы при обращении за совершением нотариаль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Тексты информационных материалов печатаются удобным для чтения шрифтом, наиболее важные места выделяются полужирным шриф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При приеме граждан или их представителей  лицо, осуществляющее прием, дает исчерпывающую консультацию, сроках и условиях предоставления услуг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 Администрации Михайловского сельского поселения в соответствии с  Основами законодательства Российской Федерации о нотариате, совершаются следующие нотариальные действия, предусмотренные в случае отсутствия в поселении нотариус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1501"/>
      <w:r>
        <w:rPr>
          <w:sz w:val="28"/>
          <w:szCs w:val="28"/>
        </w:rPr>
        <w:t xml:space="preserve">1) </w:t>
      </w:r>
      <w:bookmarkEnd w:id="13"/>
      <w:r>
        <w:rPr>
          <w:sz w:val="28"/>
          <w:szCs w:val="28"/>
        </w:rPr>
        <w:t>удостоверение завещ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довере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вание верности копий документов и выписок их них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5) свидетельствование подлинности подписи на документа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4" w:name="sub_12"/>
      <w:bookmarkStart w:id="15" w:name="sub_110"/>
      <w:bookmarkEnd w:id="14"/>
      <w:bookmarkEnd w:id="15"/>
      <w:r>
        <w:rPr>
          <w:b/>
          <w:bCs/>
          <w:sz w:val="28"/>
          <w:szCs w:val="28"/>
        </w:rPr>
        <w:t xml:space="preserve">3.2. Описание последовательности совершения нотариальных действ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6" w:name="sub_110"/>
      <w:bookmarkStart w:id="17" w:name="sub_1101"/>
      <w:bookmarkEnd w:id="16"/>
      <w:bookmarkEnd w:id="17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остоверение завеща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1101"/>
      <w:bookmarkStart w:id="19" w:name="sub_1101"/>
      <w:bookmarkEnd w:id="19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>
          <w:sz w:val="28"/>
          <w:szCs w:val="28"/>
        </w:rPr>
      </w:pPr>
      <w:bookmarkStart w:id="20" w:name="sub_11011"/>
      <w:bookmarkEnd w:id="20"/>
      <w:r>
        <w:rPr>
          <w:sz w:val="28"/>
          <w:szCs w:val="28"/>
        </w:rPr>
        <w:t>3.2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Михай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11"/>
      <w:bookmarkStart w:id="22" w:name="sub_11012"/>
      <w:bookmarkEnd w:id="21"/>
      <w:bookmarkEnd w:id="22"/>
      <w:r>
        <w:rPr>
          <w:sz w:val="28"/>
          <w:szCs w:val="28"/>
        </w:rPr>
        <w:t>3.2.2.Должностным лицом, ответственным за приём, проверку, оформление документов для удостоверения завещания является  специалист Администрации Михайловского сельского поселения по правовой работе. Должностным лицом, осуществляющим удостоверение завещания, является  Глав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12"/>
      <w:bookmarkStart w:id="24" w:name="sub_11013"/>
      <w:bookmarkEnd w:id="23"/>
      <w:bookmarkEnd w:id="24"/>
      <w:r>
        <w:rPr>
          <w:sz w:val="28"/>
          <w:szCs w:val="28"/>
        </w:rPr>
        <w:t>3.2.3. При обращении гражданина за совершением нотариального действия специалис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13"/>
      <w:bookmarkEnd w:id="25"/>
      <w:r>
        <w:rPr>
          <w:sz w:val="28"/>
          <w:szCs w:val="28"/>
        </w:rPr>
        <w:t>- определяет у обратившегося гражданина наличие дееспособности в полном объёме.  Для этого  гражданином предо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егистрации бра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 об объявлении несовершеннолетнего полностью дееспособным (эмансипированны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специалист  Администрации делает вывод о возможности гражданина понимать сущность своих дей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лица,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паспорту гражданин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аспорту моря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основании иного документа, признаваемого в соответствии с российским законодательством документом, удостоверяющим  личность российского гражданина на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завещателя на завещании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 запись о завещании в алфавитную книгу завещ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завещание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ое завещание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4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6" w:name="sub_112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остоверение доверенностей</w:t>
      </w:r>
      <w:bookmarkEnd w:id="26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>
          <w:sz w:val="28"/>
          <w:szCs w:val="28"/>
        </w:rPr>
      </w:pPr>
      <w:bookmarkStart w:id="27" w:name="sub_112001"/>
      <w:bookmarkEnd w:id="27"/>
      <w:r>
        <w:rPr>
          <w:sz w:val="28"/>
          <w:szCs w:val="28"/>
        </w:rPr>
        <w:t>3.2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Михай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12001"/>
      <w:bookmarkStart w:id="29" w:name="sub_112002"/>
      <w:bookmarkEnd w:id="28"/>
      <w:r>
        <w:rPr>
          <w:sz w:val="28"/>
          <w:szCs w:val="28"/>
        </w:rPr>
        <w:t xml:space="preserve">3.2.6. </w:t>
      </w:r>
      <w:bookmarkStart w:id="30" w:name="sub_112003"/>
      <w:bookmarkEnd w:id="29"/>
      <w:bookmarkEnd w:id="30"/>
      <w:r>
        <w:rPr>
          <w:sz w:val="28"/>
          <w:szCs w:val="28"/>
        </w:rPr>
        <w:t xml:space="preserve">Должностным лицом, ответственным за выполнение данного действия, является специалист Администрации Михайловского сельского поселения по правовой работ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7. </w:t>
      </w:r>
      <w:bookmarkStart w:id="31" w:name="sub_112003"/>
      <w:bookmarkEnd w:id="31"/>
      <w:r>
        <w:rPr>
          <w:sz w:val="28"/>
          <w:szCs w:val="28"/>
        </w:rPr>
        <w:t>При обращении гражданина за совершением нотариального действия специалис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сняет дееспособность обратившегося за совершением нотариального действ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обратившегося за совершением нотариального 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способность юридического лица и полномочия представителя юридического лица в соответствии с учредительными докум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, что если в доверенности не будет указан срок её действия, она сохраняет силу только в течение одного года со дня его совер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представляемого на доверенности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доверенность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ую доверенность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2" w:name="sub_1130"/>
      <w:bookmarkEnd w:id="32"/>
      <w:r>
        <w:rPr>
          <w:b/>
          <w:bCs/>
          <w:sz w:val="28"/>
          <w:szCs w:val="28"/>
        </w:rPr>
        <w:t>Принятие мер по охране наследственного имущества и в случае необходимости меры по управлению и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130"/>
      <w:bookmarkStart w:id="34" w:name="sub_113001"/>
      <w:bookmarkEnd w:id="33"/>
      <w:bookmarkEnd w:id="34"/>
      <w:r>
        <w:rPr>
          <w:sz w:val="28"/>
          <w:szCs w:val="28"/>
        </w:rPr>
        <w:t>3.2.9. Основанием для начала исполнения административной процедуры является поручение нотариуса по месту открытия наследства, а так 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3001"/>
      <w:bookmarkStart w:id="36" w:name="sub_113002"/>
      <w:bookmarkEnd w:id="35"/>
      <w:r>
        <w:rPr>
          <w:sz w:val="28"/>
          <w:szCs w:val="28"/>
        </w:rPr>
        <w:t xml:space="preserve">3.2.10. </w:t>
      </w:r>
      <w:bookmarkStart w:id="37" w:name="sub_113003"/>
      <w:bookmarkEnd w:id="36"/>
      <w:r>
        <w:rPr>
          <w:sz w:val="28"/>
          <w:szCs w:val="28"/>
        </w:rPr>
        <w:t>Должностным лицом, ответственным за выполнение данного действия, является специалист Администрации Михайловского сельского поселения по правовой работе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специалис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Михайловское сельское посе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ает о дате и месте принятия мер по охране наслед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следников, сведения о которых имеются в поручении нотариуса или в заявлении, а также наследников, сведениями о которых располагает Администрация Михайловского 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2.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8" w:name="sub_1140"/>
      <w:bookmarkEnd w:id="38"/>
      <w:r>
        <w:rPr>
          <w:b/>
          <w:bCs/>
          <w:sz w:val="28"/>
          <w:szCs w:val="28"/>
        </w:rPr>
        <w:t>Свидетельствование верности копий документов и выписок из них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>
          <w:sz w:val="28"/>
          <w:szCs w:val="28"/>
        </w:rPr>
      </w:pPr>
      <w:bookmarkStart w:id="39" w:name="sub_1140"/>
      <w:bookmarkStart w:id="40" w:name="sub_114001"/>
      <w:bookmarkEnd w:id="39"/>
      <w:bookmarkEnd w:id="40"/>
      <w:r>
        <w:rPr>
          <w:sz w:val="28"/>
          <w:szCs w:val="28"/>
        </w:rPr>
        <w:t>3.2.13. Основанием для начала исполнения административной процедуры является обращение гражданина за совершением нотариального действия в Администрацию Михайловского                 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4. Должностным лицом, ответственным за выполнение данного действия, является специалист  Администрации Михайловского сельского поселения по правовой рабо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5. При обращении гражданина за совершением нотариального действия специалист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копии документов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114001"/>
      <w:bookmarkStart w:id="42" w:name="sub_114001"/>
      <w:bookmarkEnd w:id="4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3" w:name="sub_1150"/>
      <w:r>
        <w:rPr>
          <w:b/>
          <w:bCs/>
          <w:sz w:val="28"/>
          <w:szCs w:val="28"/>
        </w:rPr>
        <w:t>Свидетельствование подлинности подписи на документах</w:t>
      </w:r>
      <w:bookmarkEnd w:id="43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7. Основанием для начала исполнения административной процедуры является обращение гражданина за совершением нотариального действия в Администрацию Михай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8. Должностным лицом, ответственным за выполнение данного действия, является специалист Администрации Михайловского сельского поселения по правовой работе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9. При обращении гражданина за совершением нотариального действия специалист 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 документ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Администрации, осуществляется Главой сельского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ом  Администрации положений настоящего регламента. Периодичность осуществления текущего контроля устанавливается Главой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 Администрации поселения, ответственный за совершение нотариальных действий, несет персональную ответственность за соблюдение сроков, порядка приема докумен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Администрации поселения, ответственный за предоставление муниципальной услуги, несет персональную ответственность за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аний предоставления либо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дготовки письменного уведомления об отказе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равильность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, сроков приостановления предоставления муниципальной услуги и уведомления получателе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и сроков возобновления предоставления муниципальной услуги, установленных настоящим Административным регламент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 Администрации поселения, ответственный за отправку документов, несет персональную ответственность за соблюдение сроков, порядка отправки докумен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Глава поселения несет персональную ответственность за 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жалование действий (бездействия) и решений,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оказания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.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решений, принятых в ходе предоставления муниципальной услуги, действий или бездействия специалистов и должностных лиц Администрации в досудебном порядке (в вышестоящий орган) ил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38:00Z</dcterms:created>
  <dc:creator>ConsultantPlus</dc:creator>
  <dc:description/>
  <dc:language>en-US</dc:language>
  <cp:lastModifiedBy>админ</cp:lastModifiedBy>
  <cp:lastPrinted>2010-06-09T09:27:00Z</cp:lastPrinted>
  <dcterms:modified xsi:type="dcterms:W3CDTF">2015-01-06T16:38:00Z</dcterms:modified>
  <cp:revision>2</cp:revision>
  <dc:subject/>
  <dc:title/>
</cp:coreProperties>
</file>