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10 г.                                          №  52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о  вступлением в силу Областного закона от 26.05.2010 № 412-ЗС «О внесении изменений в Областной закон от 25.10.2002 № 273-ЗС «Об административных правонарушениях», руководствуясь ст. 4 Устава муниципального образования «Михайловское сельское поселение», -</w:t>
      </w:r>
    </w:p>
    <w:p>
      <w:pPr>
        <w:pStyle w:val="Postan"/>
        <w:suppressAutoHyphens w:val="true"/>
        <w:ind w:right="-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еречень должностных лиц, уполномоченных составлять  протоколы об административных правонарушениях, предусмотренных Областным законом от 25.10.2002   № 273-ЗС «Об административных правонарушениях», согласно прилож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настоящее постановление на информационных стендах Михайлов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06.2010 № 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Специалист  курирующий вопросы земельных и имущественных отношениям - за нарушения, предусмотренные статьями 3.2, 3.3,6.1,6.3, 8.1, 8.2, 8.3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пециалист 1 категории курирующий вопросы по правовой, кадровой, архивной работе, вопросам пожарной безопасности, ГО и ЧС – за нарушения, предусмотренные статьями 2.1; 2.7, 6.2, часть 2 статьи 9.1, 9.3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пециалист курирующий вопросы благоустройства и ЖКХ - за нарушения, предусмотренные статьями - 2.2, 2.4,  4.1, 5.1-5.7, 7.1, 7.2, 7.3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38:00Z</dcterms:created>
  <dc:creator>Office</dc:creator>
  <dc:description/>
  <cp:keywords/>
  <dc:language>en-US</dc:language>
  <cp:lastModifiedBy>Admin</cp:lastModifiedBy>
  <cp:lastPrinted>2010-07-02T10:58:00Z</cp:lastPrinted>
  <dcterms:modified xsi:type="dcterms:W3CDTF">2013-12-24T09:36:00Z</dcterms:modified>
  <cp:revision>8</cp:revision>
  <dc:subject/>
  <dc:title/>
</cp:coreProperties>
</file>