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23.06.2010                                               №  53                                       х.Михайловка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rmal"/>
        <w:ind w:right="-138" w:hanging="0"/>
        <w:jc w:val="both"/>
        <w:rPr>
          <w:color w:val="FFFFFF"/>
        </w:rPr>
      </w:pPr>
      <w:r>
        <w:rPr>
          <w:color w:val="FFFFFF"/>
        </w:rPr>
        <w:t>_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Главы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хайловского сельского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14.01.2010 № 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83" w:firstLine="720"/>
        <w:rPr/>
      </w:pPr>
      <w:r>
        <w:rPr>
          <w:szCs w:val="28"/>
        </w:rPr>
        <w:t>В целях установления особого режима санкционирования сектором экономики и финансов Администрации Михайловского сельского поселения расходов получателей средств бюджета поселения в случае использования  ими средств бюджета поселения на цели, не соответствующие условиям их получения, руководствуясь ст. 30 Устава муниципального образования «Михайловское сельское поселение», –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ихайловского сельского поселения от 14.01.2010 № 3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ункта 4.4.2.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на наличие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или договора аренды, и реквизитов (тип, номер, дата) документа, подтверждающего возникновение денежного обязательства при поставке товаров (накладная, и (или) акт приемки-передачи, и (или) счет-фактура), выполнении работ, оказании услуг (акт выполненных работ (услуг) и (или) счет, и (или) счет-фактура, справка о стоимости работ, уведомление кредитора о сумме процентов за пользование заемными средствами)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4.7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 В случае использования получателями средств бюджета поселения на цели, не соответствующие условиям их получения, в том числе реквизитам документов, подтверждающих возникновение денежного обязательства, указанным им в заявке на доведение предельных объемов оплаты денежных обязательств по форме 2а к приложению 1  и форме 10а к приложению 2, Глава Михайловского сельского поселения вправе ввести своим распоряжением особый режим санкционирования расходов получателя средств (далее-особый режим санкционирования). Особый режим санкционирования предусматривает санкционирование Главой  заявок получателя средств после проведения их проверки и согласования в порядке, аналогичном установленному пунктом 4.4.2. и 4.4.3. Порядка санкцион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особого режима санкционирования и перечень расходов получателя средств, в отношении которых применяется такой режим, устанавливается распоряжением Главы Михайловского сельского поселения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.1 слова «следующий рабочий день» заменить словами «текущий рабочий день», слова «до 17 часов» заменить словами «до 11 часов», слова «согласования», «согласованный» заменить словами «утверждения», «утвержденный»;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5 после слов «по форме 2а к настоящему Порядку» дополнить словами «и форме 10а к приложению 2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5.6.1 следующего содержан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6.1. Замена реквизитов документа, подтверждающего возникновение денежного обязательства, ошибочно указанного получателем средств в ранее санкционированной и исполненной сектором экономики и финансов заявке по форме 2а к приложению 1 и форме 10а к приложению 2, осуществляется путем направления получателем в сектор экономики и финансов заявки по аналогичной форме с указанием первоначальных и уточненных реквизитов документа, подтверждающего возникновение денежного обязательства. Указанное уточнение производится без отзыва доведенных предельных объемов оплаты денежных обязательств до момента осуществления кассовых расходов за счет этих средств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9.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Главой Михайловского сельского поселения заявок на изменение кассового плана, содержащих предельные объемы оплаты денежных обязательств в соответствии с выполненными условиями гражданско-правовой сделки, заключенной в рамках бюджетных полномочий получателя, осуществляется в форме совершения Главой Михайловского сельского поселения на заявках разрешительной надписи «Утверждаю» после проведения их проверки в порядке, установленном пунктами 4.4.-4.4.5 Порядка санкционирования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форме 2 и 2а к приложению 1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чание: в случае доведения предельных объемов оплаты денежных обязательств: за счет безвозмездных поступлений от других бюджетов бюджетной системы РФ, государственных (муниципальных) организаций указывается наименование целевых средств и код цели (в случае наличия); в случае уточнения реквизитов документа, подтверждающего возникновение денежного обязательства, указываются номер и дата первоначальной заявк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ки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*) по расходам на оплату денежных обязательств получателя бюджетных средств указываются: реквизиты (номер, дата) и предмет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или договора аренды, и реквизитов (тип, номер, дата) документа, подтверждающего возникновение денежного обязательства при поставке товаров (накладная, и (или) акт приемки-передачи, и (или) счет-фактура), выполнении работ, оказании услуг (акт выполненных работ (услуг) и (или) счет, и (или) счет-фактура, справка о стоимости работ, уведомление кредитора о сумме процентов за пользование заемными средствами), а также предельные сроки оплаты данного денежного обязательства в соответствии с указанными докумен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очнения реквизитов документа, подтверждающего возникновение денежного обязательства, указываются первоначальные и уточненные реквизиты такого докум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носки в форме 10а к приложению 2 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*) за счет средств резервного фонда бюджета поселения - фонд «05», в остальных случаях – «00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**) по расходам на оплату денежных обязательств получателя бюджетных средств указываются: реквизиты (номер, дата) и предмет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или договора аренды, и реквизитов (тип, номер, дата) документа, подтверждающего возникновение денежного обязательства при поставке товаров (накладная, и (или) акт приемки-передачи, и (или) счет-фактура), выполнении работ, оказании услуг (акт выполненных работ (услуг) и (или) счет, и (или) счет-фактура, справка о стоимости работ, уведомление кредитора о сумме процентов за пользование заемными средствами), а также предельные сроки оплаты данного денежного обязательства в соответствии с указанными докумен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очнения реквизитов документа, подтверждающего возникновение денежного обязательства, указываются первоначальные и уточненные реквизиты такого докумен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М.Дубрав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5:00Z</dcterms:created>
  <dc:creator>Колесниченко</dc:creator>
  <dc:description/>
  <cp:keywords/>
  <dc:language>en-US</dc:language>
  <cp:lastModifiedBy>Администрация</cp:lastModifiedBy>
  <cp:lastPrinted>2010-05-13T09:56:00Z</cp:lastPrinted>
  <dcterms:modified xsi:type="dcterms:W3CDTF">2010-06-30T11:22:00Z</dcterms:modified>
  <cp:revision>46</cp:revision>
  <dc:subject/>
  <dc:title>АДМИНИСТРАЦИЯ РОСТОВСКОЙ ОБЛАСТИ</dc:title>
</cp:coreProperties>
</file>