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06.2010 г.                                          № 54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илении мер пожар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 в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уборочной</w:t>
      </w:r>
    </w:p>
    <w:p>
      <w:pPr>
        <w:pStyle w:val="Normal"/>
        <w:jc w:val="both"/>
        <w:rPr/>
      </w:pPr>
      <w:r>
        <w:rPr>
          <w:sz w:val="28"/>
          <w:szCs w:val="28"/>
        </w:rPr>
        <w:t>компании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редотвращения пожаров в период подготовки, уборка урож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готовки грубых кормов в 2010 году, во исполнение задач, определенных Федеральным законом от 21.12.94 № 69 «О пожарной безопасности», руководствуясь ст. 27, 30 Устава муниципального образования  «Михайловское сельское поселение»,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пециалисту по вопросам пожарной безопасности Администрации Михайл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организации добровольной пожарной охраны, а также участие граждан в обеспечении первичных мер пожарной безопасности;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sz w:val="28"/>
          <w:szCs w:val="28"/>
        </w:rPr>
        <w:t>- контролировать состояние пирсов в х. Михайловка и х.Холодный Плес для забора воды в чрезвычайных ситуация.</w:t>
      </w:r>
    </w:p>
    <w:p>
      <w:pPr>
        <w:pStyle w:val="Normal"/>
        <w:jc w:val="both"/>
        <w:rPr/>
      </w:pPr>
      <w:r>
        <w:rPr>
          <w:sz w:val="28"/>
          <w:szCs w:val="28"/>
        </w:rPr>
        <w:t>2. Рекомендовать руководителям сельскохозяйственных предприятий всех форм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добровольную пожарную охрану, привести в готовность имеющиеся в хозяйствах пожарные автоцистерны, пожарные мотопомпы, приспособленную для целей пожаротушения технику, установить круглосуточное дежурство водителей, мотористов и членов добровольных пожарных дружин на период уборки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ить готовность всей уборочной техники, зернотоков для безаварийной работы и недопущение пожаров в период уборки и заготовки грубых кормов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полевые станы, зернотока, места складирования сена и соломы необходимым количеством первичных средств пожаротушения, элементами молниезащиты, надежной охраной. Складирование грубых кормов произвести в соответствии с требованиями Правил пожарной безопасности в РФ ППБ-01-03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овать обязательные дежурства на полях хлебоуборки трактора с плугом, а также пожарной и приспособленной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сти инструктажи по технике безопасности и пожарной безопасности со всеми работниками, которые будут задействованы в уборке урожая и заготовки грубых кормов. Механизаторов допускать к работе только после прохождения инструктажа под роспись в специальном журн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ретить проведение огневых работ на полях уборки, сжигание стер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левых условиях хранение и заправка нефтепродуктами должны осуществляться на специальных площадках, очищенных от сухой травы, горючего мусора и опаханных полосой шириной не менее 4 м, или на пахоте на расстоянии 100 м от токов, стогов сена и соломы, хлебных массивов и не менее 50 м от стер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 созреванием колосовых хлебные поля в местах прилегания к лесным и торфяным массивам, степной полосе, автомобильным и железнодорожным дорогам должны быть обкошены и опаханы полосой шириной не менее 4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народовать настоящее постановление на информационных стендах Михайл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                                               С.М. Дубравин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44:00Z</dcterms:created>
  <dc:creator>Office</dc:creator>
  <dc:description/>
  <cp:keywords/>
  <dc:language>en-US</dc:language>
  <cp:lastModifiedBy>Office</cp:lastModifiedBy>
  <cp:lastPrinted>2010-06-29T11:11:00Z</cp:lastPrinted>
  <dcterms:modified xsi:type="dcterms:W3CDTF">2010-06-29T07:47:00Z</dcterms:modified>
  <cp:revision>14</cp:revision>
  <dc:subject/>
  <dc:title>РОССИЙСКАЯ ФЕДЕРАЦИЯ</dc:title>
</cp:coreProperties>
</file>