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7.2010г.                                      № 55      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4675" w:hanging="0"/>
        <w:jc w:val="both"/>
        <w:rPr/>
      </w:pPr>
      <w:bookmarkStart w:id="0" w:name="OLE_LINK1"/>
      <w:bookmarkStart w:id="1" w:name="OLE_LINK2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Михайловского сельского поселения от 03.08.2009г. № 49 «Об утверждении прейскуранта цен и качественных характеристик на гарантированный перечень услуг      по погребению на территории Михайловского сельского поселения»  </w:t>
      </w:r>
      <w:bookmarkStart w:id="2" w:name="OLE_LINK10"/>
      <w:bookmarkStart w:id="3" w:name="OLE_LINK9"/>
      <w:bookmarkEnd w:id="0"/>
      <w:bookmarkEnd w:id="1"/>
      <w:bookmarkEnd w:id="2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 исполнение Областного Закона от 09.12.2009г. №342-ЗС «О внесении изменений в Областной Закон «О предоставлении материальной и иной помощи для погребения умерших за счет средств областного бюджет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Федеральным законом от 12.01.1996 N 8-ФЗ "О погребении и похоронном деле",  руководствуясь   статьями  27, 30 Устава муниципального образования  «Михайл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е в приложение 1 «Перечня гарантированных услуг по погребению, предоставляемых на территории Михайловского сельского поселения, и их качественные характеристики»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пункте 3.2. подпункт 3.2.2. «изготовление таблички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приложение 2 «Прейскурант цен на гарантированный перечень услуг по погребению, действующий на территории Михайловского сельского поселения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пункте 3.2. подпункт 3.2.2. «изготовление таблички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пециализированной службе по вопросам похоронного дела (МУП «Наш город» г.Красного Сулина, директор Родин В.М.)  при оказании услуг по погребению в Михайловском сельском поселении  руководствоваться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 и распространяется на правоотношения, возникшие с 01.01.2010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по исполнению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хайловского  сельского поселения                               С.М.Дубравина</w:t>
      </w:r>
      <w:r>
        <w:rPr/>
        <w:t xml:space="preserve">   </w:t>
        <w:tab/>
        <w:tab/>
      </w:r>
      <w:bookmarkStart w:id="4" w:name="OLE_LINK49"/>
      <w:bookmarkStart w:id="5" w:name="OLE_LINK48"/>
      <w:r>
        <w:rPr/>
        <w:t xml:space="preserve">                                                                           </w:t>
      </w:r>
    </w:p>
    <w:p>
      <w:pPr>
        <w:pStyle w:val="Normal"/>
        <w:ind w:left="5954" w:hanging="0"/>
        <w:rPr/>
      </w:pPr>
      <w:r>
        <w:rPr/>
        <w:t xml:space="preserve">                        </w:t>
      </w:r>
      <w:bookmarkEnd w:id="4"/>
      <w:bookmarkEnd w:id="5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58:00Z</dcterms:created>
  <dc:creator>организационный отдел</dc:creator>
  <dc:description/>
  <cp:keywords/>
  <dc:language>en-US</dc:language>
  <cp:lastModifiedBy>Пользователь</cp:lastModifiedBy>
  <cp:lastPrinted>2010-07-06T16:57:00Z</cp:lastPrinted>
  <dcterms:modified xsi:type="dcterms:W3CDTF">2010-07-06T12:58:00Z</dcterms:modified>
  <cp:revision>24</cp:revision>
  <dc:subject/>
  <dc:title>ПОСТАНОВЛЕНИЕ</dc:title>
</cp:coreProperties>
</file>