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/>
      </w:pPr>
      <w:r>
        <w:rPr>
          <w:sz w:val="28"/>
          <w:szCs w:val="28"/>
        </w:rPr>
        <w:t>01.07.2010г.                                    № 56 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котельной № 25 пос. Молодежный, оборудования  и тепловых сетей Михайловского сельского поселения   от  УМП «Водопроводно-канализационное хозяйство»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вязи с расторжением договора безвозмездного пользования имущества с УМП «ВКХ» от 01.10.2009г, руководствуясь ст. 27, 30  Устава муниципального образования «Михайловское сельское поселение»,-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от УМП «Водопроводно-канализационное хозяйство»    котельную № 25 расположенная в пос. Молодежный, ул. Степная №4-а  и оборудование, расположенное в котельной № 25 согласно приложениям №1,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– главному бухгалтеру администрации Михайловского сельского поселения Левшиной Л.В. проверить и принять  техническую документацию на комплекс сооружений теплоснабжения пос. Молодежного котельной №25 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Михайловского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                                                С.М. Дубрави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56 от 01.07.20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принимаемого  имущества котельной </w:t>
      </w:r>
      <w:r>
        <w:rPr/>
        <w:t>№25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7"/>
        <w:gridCol w:w="1384"/>
        <w:gridCol w:w="1617"/>
        <w:gridCol w:w="1565"/>
        <w:gridCol w:w="1374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котельной №25  площадью 119,2 кв.м Литер: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1-23/064/2007-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34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800,4</w:t>
            </w:r>
          </w:p>
        </w:tc>
      </w:tr>
      <w:tr>
        <w:trPr/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34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80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с. Молодежный ул. Степная №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№ 56 от 01.07.201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инимаемого имущества котельной № 25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ой пос. Молодежный ул Степная № 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8"/>
        <w:gridCol w:w="1665"/>
        <w:gridCol w:w="1246"/>
        <w:gridCol w:w="1440"/>
        <w:gridCol w:w="1440"/>
        <w:gridCol w:w="1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»Меркурий»230</w:t>
            </w:r>
          </w:p>
          <w:p>
            <w:pPr>
              <w:pStyle w:val="Normal"/>
              <w:jc w:val="center"/>
              <w:rPr/>
            </w:pPr>
            <w:r>
              <w:rPr/>
              <w:t>ART-02</w:t>
            </w:r>
            <w:r>
              <w:rPr>
                <w:lang w:val="en-US"/>
              </w:rPr>
              <w:t xml:space="preserve"> PQC SID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7.0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</w:t>
            </w:r>
            <w:r>
              <w:rPr>
                <w:lang w:val="en-US"/>
              </w:rPr>
              <w:t>и</w:t>
            </w:r>
            <w:r>
              <w:rPr/>
              <w:t>лятор BЦ-41,1 к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</w:t>
            </w:r>
            <w:r>
              <w:rPr>
                <w:lang w:val="en-US"/>
              </w:rPr>
              <w:t>и</w:t>
            </w:r>
            <w:r>
              <w:rPr/>
              <w:t>лятор BЦ-41,1 к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,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2В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АИР 11/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45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№6,3,5,5 кВт. 1</w:t>
            </w:r>
            <w:r>
              <w:rPr>
                <w:lang w:val="en-US"/>
              </w:rPr>
              <w:t>500 Пр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05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топительный водогрейный КВм-063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3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топительный водогрейный КВм-063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3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от м/тр пр. диаметром 57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от м/тр пр. диаметром 89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т магистральная диаметром 10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т магистральная диаметром 10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т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20/30 с э/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5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»Меркурий»2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RT-02</w:t>
            </w:r>
            <w:r>
              <w:rPr>
                <w:lang w:val="en-US"/>
              </w:rPr>
              <w:t xml:space="preserve"> PQCSGD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7.0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1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9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1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6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1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8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8:00Z</dcterms:created>
  <dc:creator>11</dc:creator>
  <dc:description/>
  <cp:keywords/>
  <dc:language>en-US</dc:language>
  <cp:lastModifiedBy>Office</cp:lastModifiedBy>
  <cp:lastPrinted>2009-06-11T07:46:00Z</cp:lastPrinted>
  <dcterms:modified xsi:type="dcterms:W3CDTF">2010-07-13T12:11:00Z</dcterms:modified>
  <cp:revision>9</cp:revision>
  <dc:subject/>
  <dc:title> </dc:title>
</cp:coreProperties>
</file>