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8.2010 г.                                          № 59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21.12.1994 № 69-ФЗ "О пожарной безопасности", в связи с устойчивой аномально высокой температурой воздуха, резким увеличением на территории Красносулинского района  количества пожаров из-за нарушения правил пожарной безопасности при сжигании сухой травы и мусора, в целях предупреждения пожаров, сокращения материального ущерба, руководствуясь статьей 27, 30 Устава муниципального образования «Михайловское сельское поселение», 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становить  особый противопожарный режим на территории Михайловского сельского поселения с 02.08.2010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период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претить в сельскохозяйственных угодьях, а также на территориях, прилегающих к жилым домам, иным постройкам: разведение костров, сжигание мусора, сухой травы и бытовых отходов; проведение пожароопасны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Запретить  использование пиротехнических средств и иных огневых эффектов на территории Михайл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уководителям хозяйств независимо от форм собственност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работу добровольных пожарных формирован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атрулирование сельскохозяйственных угод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атрульные группы первичными средствами пожаротушения (огнетушитель, лопата и т.д.) и по возможности - средствами связ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овать выполнение мероприятий, исключающих возможность перехода огня при возгорании стерни на здания и сооружения (устройство защитных противопожарных полос, удаление сухой растительности и т.д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езерв горюче-смазочных материалов и иных материальных ресурсов на этот пери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ередачу в Администрацию Михайловского сельского поселения  информации о возникших пожарах, угрозе их распространения, а также силах и средствах, привлекаемых к их ликвид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ь в исправном состоянии дороги, проезды к зданиям, сооружениям и водоисточник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руглосуточную охрану животноводческих помещений, мест складирования грубых кормов и зерновых куль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тить складирование грубых кормов, зерновых культур ближе 50 метров к животноводческим и другим стро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09" w:hanging="349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усмотреть использование для целей пожаротушения имею</w:t>
        <w:softHyphen/>
        <w:t>-</w:t>
        <w:br/>
        <w:t>щейся водовозной, поливочной и землеройн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ить запасы воды для целей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принять меры по откосу сухой травы, уборке </w:t>
      </w:r>
      <w:r>
        <w:rPr>
          <w:color w:val="000000"/>
          <w:spacing w:val="-1"/>
          <w:sz w:val="29"/>
          <w:szCs w:val="29"/>
        </w:rPr>
        <w:t>горючего мусора с территорий, прилегающих к гра</w:t>
        <w:softHyphen/>
      </w:r>
      <w:r>
        <w:rPr>
          <w:color w:val="000000"/>
          <w:spacing w:val="-3"/>
          <w:sz w:val="29"/>
          <w:szCs w:val="29"/>
        </w:rPr>
        <w:t>ницам предприятий, организаций.</w:t>
      </w:r>
    </w:p>
    <w:p>
      <w:pPr>
        <w:pStyle w:val="Normal"/>
        <w:jc w:val="both"/>
        <w:rPr/>
      </w:pPr>
      <w:r>
        <w:rPr>
          <w:color w:val="000000"/>
          <w:spacing w:val="-9"/>
          <w:sz w:val="29"/>
          <w:szCs w:val="29"/>
        </w:rPr>
        <w:t xml:space="preserve">    </w:t>
      </w:r>
      <w:r>
        <w:rPr>
          <w:color w:val="000000"/>
          <w:sz w:val="28"/>
          <w:szCs w:val="28"/>
        </w:rPr>
        <w:t>2.4. Собственникам домовладе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отивопожарного периода категорически запрещается разжигать костры на территориях, прилегающих к жилым домам и хозяйственным постройка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Специалисту Администрации Михайловского сельского поселения по вопросам ГО ЧС и ПБ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реди населения по мерам пожарной безопасности и действиям в случае пожара;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бнародовать на информационных стендах Михайловского сельского поселения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0-08-07T21:11:00Z</cp:lastPrinted>
  <dcterms:modified xsi:type="dcterms:W3CDTF">2010-08-07T17:11:00Z</dcterms:modified>
  <cp:revision>32</cp:revision>
  <dc:subject/>
  <dc:title>РОССИЙСКАЯ ФЕДЕРАЦИЯ</dc:title>
</cp:coreProperties>
</file>