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8.2010 г.                                          № 60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ервного фонда Администрации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введением на территории Михайловского сельского поселения особого противопожарного режима и в целях обеспечения первичных мер пожарной безопасности, руководствуясь ст.30 Устава муниципального образования «Михайл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ыделить Администрации Михайловского сельского поселения в 2010 году за счет средств резервного фонда Администрации Михайловского сельского поселения 21450 (двадцать одну тысячу четыреста пятьдесят) рублей на  финансирование мероприятий по решению вопросов противопожарной безопасности на территории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Сектору экономики и финансов администрации Михайлов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существлять перечисление вышеуказанных средств в соответствии с установл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целевое расходование выделенных бюджетных средств;         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–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8-10T15:42:00Z</cp:lastPrinted>
  <dcterms:modified xsi:type="dcterms:W3CDTF">2010-08-10T11:43:00Z</dcterms:modified>
  <cp:revision>44</cp:revision>
  <dc:subject/>
  <dc:title>РОССИЙСКАЯ ФЕДЕРАЦИЯ</dc:title>
</cp:coreProperties>
</file>