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.09.2010 г.                                          № 64                                 х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долгосрочной цел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«Пожарная      безопас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щита   населения     и     территории</w:t>
      </w:r>
    </w:p>
    <w:p>
      <w:pPr>
        <w:pStyle w:val="Normal"/>
        <w:rPr/>
      </w:pPr>
      <w:r>
        <w:rPr>
          <w:sz w:val="28"/>
          <w:szCs w:val="28"/>
        </w:rPr>
        <w:t>Михайловского   сельского  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чрезвычайных ситуаций    на    2011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3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и законами от 21.12.1994 №69-ФЗ «О пожарной безопасности»,  от 21.12.1994 № 68-ФЗ «О Защите населения и территорий от чрезвычайных ситуаций природного техногенного характера», Областным законом  от 03.08.2007  №743-ЗС «О бюджетном процессе в Ростовской области», постановлением Администрации Ростовской области  14.07.2010 № 59 «Об утверждении Областной долгосрочной целевой</w:t>
        <w:tab/>
        <w:t xml:space="preserve"> программы «Пожарная безопасность и защита населения  и территорий Ростовской области  от чрезвычайных ситуаций на 2011-2013 годы»», руководствуясь статьей 27, 30 Устава муниципального образования «Михайловское сельское поселение»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Утвердить долгосрочную целевую программу «Пожарная безопасность и защита населения и территории Михайловского сельского поселения от чрезвычайных ситуаций на 2011- 2013 годы» согласно приложению № 1     </w:t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становить, что в ходе реализации долгосрочной целевой программы «Пожарная безопасность и защита населения и территории Михайловского   сельского поселения от чрезвычайных ситуаций на 2011-2013 годы» 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Постановление подлежит обнародованию на информационных стендах Михайловского сельского посел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Контроль за выполнением настоящего постановления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лава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                                                С.М. Дубравина</w:t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 </w:t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Михайловского</w:t>
      </w:r>
    </w:p>
    <w:p>
      <w:pPr>
        <w:pStyle w:val="Normal"/>
        <w:tabs>
          <w:tab w:val="clear" w:pos="708"/>
          <w:tab w:val="left" w:pos="696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от 02.09.2010 № 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ая целевая программа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жарная безопасность и защита населения </w:t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>
          <w:sz w:val="28"/>
          <w:szCs w:val="28"/>
        </w:rPr>
        <w:t>и  территории Михайловского сельского поселения от чрезвычайных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итуаций на 2011-2013 годы»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ы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Пожарная безопасность и защита населения и территории</w:t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>
          <w:sz w:val="28"/>
          <w:szCs w:val="28"/>
        </w:rPr>
        <w:t xml:space="preserve">Михайловского сельского поселения от чрезвычайных ситуаций 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11-2013 годы»</w:t>
      </w:r>
    </w:p>
    <w:p>
      <w:pPr>
        <w:pStyle w:val="Normal"/>
        <w:tabs>
          <w:tab w:val="clear" w:pos="708"/>
          <w:tab w:val="left" w:pos="2265" w:leader="none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869"/>
        <w:gridCol w:w="6953"/>
      </w:tblGrid>
      <w:tr>
        <w:trPr/>
        <w:tc>
          <w:tcPr>
            <w:tcW w:w="286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Наименование </w:t>
            </w:r>
            <w:r>
              <w:rPr>
                <w:sz w:val="28"/>
                <w:lang w:val="en-US"/>
              </w:rPr>
              <w:t xml:space="preserve">      </w:t>
            </w:r>
            <w:r>
              <w:rPr>
                <w:sz w:val="28"/>
              </w:rPr>
              <w:t>–Программы</w:t>
            </w:r>
          </w:p>
        </w:tc>
        <w:tc>
          <w:tcPr>
            <w:tcW w:w="6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лгосрочная целевая программа «Пожарная безопасность и защита населения и территорий Михайловского сельского поселения от чрезвычайных ситуаций на 2011 – 2013 годы» (далее – Программа)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снование разработки Программы         </w:t>
            </w:r>
          </w:p>
        </w:tc>
        <w:tc>
          <w:tcPr>
            <w:tcW w:w="6953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остановление Администрации Ростовской области от 14.07.2010 года № 59 «Об утверждении долгосрочной целевой программы </w:t>
            </w:r>
            <w:r>
              <w:rPr>
                <w:sz w:val="28"/>
                <w:szCs w:val="28"/>
              </w:rPr>
              <w:t>«Пожарная безопасность и защита населения и территории Ростовской области от чрезвычайных ситуаций  на 2011-2013 годы»»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азработчик </w:t>
            </w:r>
            <w:r>
              <w:rPr>
                <w:sz w:val="28"/>
                <w:lang w:val="en-US"/>
              </w:rPr>
              <w:t xml:space="preserve">          </w:t>
            </w:r>
            <w:r>
              <w:rPr>
                <w:sz w:val="28"/>
              </w:rPr>
              <w:t>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9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Михайловского сельского поселения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сновные цели </w:t>
            </w:r>
            <w:r>
              <w:rPr>
                <w:sz w:val="28"/>
                <w:lang w:val="en-US"/>
              </w:rPr>
              <w:t xml:space="preserve">     </w:t>
            </w:r>
            <w:r>
              <w:rPr>
                <w:sz w:val="28"/>
              </w:rPr>
              <w:t>–Программы</w:t>
            </w:r>
          </w:p>
        </w:tc>
        <w:tc>
          <w:tcPr>
            <w:tcW w:w="69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кращение материальных потерь от пожаров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ащение учреждений социальной сферы системами пожарной автоматик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нижение числа погибших в результате своевременной помощи пострадавши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улучшение работы по предупреждению правонарушений</w:t>
              <w:br/>
              <w:t>на водных объекта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ышение подготовленности к жизнеобеспечению населения, пострадавшего в чрезвычайных ситуациях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сновные задачи 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–Программы</w:t>
            </w:r>
          </w:p>
        </w:tc>
        <w:tc>
          <w:tcPr>
            <w:tcW w:w="69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обретение современных средств спасения людей при пожарах в учреждениях социальной сферы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учшение материально-технической базы учреждений и учебного процесса по вопросам гражданской обороны и чрезвычайным ситуациям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здание материальных резервов для ликвидации чрезвычайных ситуаци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ация работ по ликвидации аварийно-опасных гидротехнических сооруж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ооборудование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Сроки реализации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– Программы</w:t>
            </w:r>
          </w:p>
        </w:tc>
        <w:tc>
          <w:tcPr>
            <w:tcW w:w="6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11 – 2013 годы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-й этап – 2011 год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й этап – 2012 год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-й этап – 2013 год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Структура              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граммы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ечен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сновных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правлений 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оприятий</w:t>
            </w:r>
          </w:p>
        </w:tc>
        <w:tc>
          <w:tcPr>
            <w:tcW w:w="69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руктура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аспорт долгосрочной целевой программы «Пожарная безопасность и защита населения и территорий Михайловского сельского поселения от чрезвычайных ситуаций на 2011 – 2013 годы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 xml:space="preserve">I. Содержание проблемы и обоснование необходимости ее решения программными методам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II. 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здел III. Система программных мероприятий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ел IV. Нормативное обеспечени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ел V. Механизм реализации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 xml:space="preserve">VI. Оценка эффективности социально-экономических и экологических последствий от реализации Программы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ложение № 1. Система программных мероприяти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грамма не содержит подпрограм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ые мероприятия Программы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роприятия по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ероприятия по защите населения и территорий</w:t>
              <w:br/>
              <w:t>от чрезвычайных ситуаци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рганизационные мероприятия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</w:rPr>
              <w:t xml:space="preserve">Исполнители </w:t>
            </w:r>
            <w:r>
              <w:rPr>
                <w:sz w:val="28"/>
                <w:lang w:val="en-US"/>
              </w:rPr>
              <w:t xml:space="preserve">        </w:t>
            </w:r>
            <w:r>
              <w:rPr>
                <w:sz w:val="28"/>
              </w:rPr>
              <w:t>–Программы</w:t>
            </w:r>
          </w:p>
        </w:tc>
        <w:tc>
          <w:tcPr>
            <w:tcW w:w="6953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Михайловского сельского поселения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</w:rPr>
              <w:t>Объемы и               –</w:t>
            </w:r>
          </w:p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 xml:space="preserve">источники </w:t>
            </w:r>
          </w:p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финансирования Программы</w:t>
            </w:r>
          </w:p>
        </w:tc>
        <w:tc>
          <w:tcPr>
            <w:tcW w:w="695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 xml:space="preserve">ресурсное обеспечение Программы составляют средства из областного бюджета и местного бюджета, прогнозируемых как возможные источники средств без указания конкретных сумм.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 xml:space="preserve">Местный бюджет, всего:  40,4 тыс. рублей, 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2011 год – 19,8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2012 год – 11,8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2013 год – 8,8 тыс. рублей.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</w:rPr>
              <w:t>Ожидаемые            –</w:t>
            </w:r>
          </w:p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 xml:space="preserve">конечные </w:t>
            </w:r>
          </w:p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 xml:space="preserve">результаты </w:t>
            </w:r>
          </w:p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 xml:space="preserve">реализации </w:t>
            </w:r>
          </w:p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95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  <w:lang w:val="en-US"/>
              </w:rPr>
              <w:t>  </w:t>
            </w:r>
            <w:r>
              <w:rPr>
                <w:sz w:val="28"/>
              </w:rPr>
              <w:t>Улучшение материальной базы учреждений и учебного процесса по вопросам гражданской обороны и чрезвычайным ситуациям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2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Повышение квалификации специалистов по вопросам гражданской обороны и чрезвычайным ситуациям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3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Повышение защищенности учреждений социальной сферы от пожаров.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pacing w:val="-4"/>
                <w:sz w:val="28"/>
              </w:rPr>
              <w:t>4.</w:t>
            </w:r>
            <w:r>
              <w:rPr>
                <w:spacing w:val="-4"/>
                <w:sz w:val="28"/>
                <w:lang w:val="en-US"/>
              </w:rPr>
              <w:t> </w:t>
            </w:r>
            <w:r>
              <w:rPr>
                <w:spacing w:val="-4"/>
                <w:sz w:val="28"/>
              </w:rPr>
              <w:t>Выполнение мероприятий по противопожарной пропаганде</w:t>
            </w:r>
            <w:r>
              <w:rPr>
                <w:sz w:val="28"/>
              </w:rPr>
              <w:t xml:space="preserve"> и пропаганде безопасности в чрезвычайных ситуациях.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5. Обеспечение средствами защиты населения на случаи чрезвычайных ситуаций и в особый период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Система                  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рганиз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нтроля з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полнение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онтроль за исполнением Программы осуществляется Администрацией Красносулинского района, Контрольно-счетной палатой Ростовской области в пределах ее полномочий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БЛЕМЫ И ОБОСН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пожарной безопасност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своевременное прибытие подразделений пожарной охраны к месту вызова из-за удал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сообщение о пожаре (загорании) в пожарную охран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достаток пожарной техники, многофункционального пожарно-технического оборудования и пожарного снаряжения (с учетом существующего уровня риска пожаров на территории поселения). Их приобретение позволит расширить тактические возможности, повысить эффективность тушения пожаров, тем самым сократить степень вероятности развития пожа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вседневном режиме - для социально полезных ц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ежиме чрезвычайной ситуации - для первоочередного жизнеобеспечения пострадавших.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I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ЦЕЛИ И ЗАДАЧИ, СРОКИ И ЭТАП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а травмированных и погибших на пожар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материальных потерь от пожа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еспечение противопожарным оборудованием и совершенствование противопожарной защиты населенных пунктов, объектов социальной сфер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ъема знаний и навыков в области пожарной безопасности руководителей, должностных лиц и специалис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материальных резервов для ликвидации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/>
        <w:t xml:space="preserve">  </w:t>
      </w:r>
      <w:r>
        <w:rPr/>
        <w:t>Приложение №1</w:t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к  долгосрочной целевой программе</w:t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  <w:t xml:space="preserve"> </w:t>
      </w:r>
      <w:r>
        <w:rPr/>
        <w:t>«Пожарная безопасность и защита</w:t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  <w:tab/>
        <w:t xml:space="preserve">          населения и территории</w:t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  <w:t>Михайловского сельского поселения</w:t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  <w:t>от чрезвычайных ситуаций</w:t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  <w:t>на 2011-2013годы»</w:t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center"/>
        <w:rPr/>
      </w:pPr>
      <w:r>
        <w:rPr/>
        <w:t>СИСТЕМА ПРОГРАМНЫХ МЕРОПРИЯТИЙ</w:t>
      </w:r>
    </w:p>
    <w:p>
      <w:pPr>
        <w:pStyle w:val="Normal"/>
        <w:tabs>
          <w:tab w:val="clear" w:pos="708"/>
          <w:tab w:val="left" w:pos="6210" w:leader="none"/>
        </w:tabs>
        <w:jc w:val="center"/>
        <w:rPr/>
      </w:pPr>
      <w:r>
        <w:rPr/>
      </w:r>
    </w:p>
    <w:tbl>
      <w:tblPr>
        <w:tblW w:w="152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20"/>
        <w:gridCol w:w="1559"/>
        <w:gridCol w:w="2835"/>
        <w:gridCol w:w="1701"/>
        <w:gridCol w:w="1205"/>
        <w:gridCol w:w="1205"/>
        <w:gridCol w:w="1134"/>
        <w:gridCol w:w="127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Наименование показателя результатив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Источника финансирования, единица измерени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Объем финансовых средств из местного бюджета и ожидаемы конечные результат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201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Установка пожарных гидрантов в населенных пунктах Михайловского сельского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Администрация Михайловского сельского посел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both"/>
              <w:rPr/>
            </w:pPr>
            <w:r>
              <w:rPr/>
              <w:t>Создание условий для забора воды пожарной и специальной техникой из наружных источников водоснабжения в любое время года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13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1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Приобретение огнетуши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both"/>
              <w:rPr/>
            </w:pPr>
            <w:r>
              <w:rPr/>
              <w:t>Администрация Михайловского сельского посел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both"/>
              <w:rPr/>
            </w:pPr>
            <w:r>
              <w:rPr/>
              <w:t>Обеспечение первичными средствами пожаротушения населенных пунктов Михай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9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3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3.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Обучение населения мерам пожарной безопас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both"/>
              <w:rPr/>
            </w:pPr>
            <w:r>
              <w:rPr/>
              <w:t>Администрация Михай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both"/>
              <w:rPr/>
            </w:pPr>
            <w:r>
              <w:rPr/>
              <w:t>Информирование населения о правилах поведения и действиях в чрезвычайных ситуациях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6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листовок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(шт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1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плакатов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(шт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Отсыпка пир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both"/>
              <w:rPr/>
            </w:pPr>
            <w:r>
              <w:rPr/>
              <w:t>Администрация Михайловского сельского посел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both"/>
              <w:rPr/>
            </w:pPr>
            <w:r>
              <w:rPr/>
              <w:t>Создание условий для забора воды пожарной и специальной техникой из естественных  источников водоснабжения в любое время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/>
            </w:pPr>
            <w:r>
              <w:rPr/>
              <w:t>средства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/>
            </w:pPr>
            <w:r>
              <w:rPr/>
              <w:t>едини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Приобретение противопожарного инвентар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both"/>
              <w:rPr/>
            </w:pPr>
            <w:r>
              <w:rPr/>
              <w:t>Администрация Михайловского сельского посел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both"/>
              <w:rPr/>
            </w:pPr>
            <w:r>
              <w:rPr/>
              <w:t>Обеспечение первичными средствами пожаротушения населенных пунктов  Михай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2.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/>
            </w:pPr>
            <w:r>
              <w:rPr/>
              <w:t>едини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Обучение должностных лиц на курсах 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/>
            </w:pPr>
            <w:r>
              <w:rPr/>
              <w:t>Администрация Михайловского сельского посел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/>
            </w:pPr>
            <w:r>
              <w:rPr/>
              <w:t>Повышение объема знаний и навыков в области пожарной безопасности руководителей, должностных лиц и специа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/>
            </w:pPr>
            <w:r>
              <w:rPr/>
              <w:t>средства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5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1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/>
            </w:pPr>
            <w:r>
              <w:rPr/>
              <w:t>челове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1:44:00Z</dcterms:created>
  <dc:creator>Office</dc:creator>
  <dc:description/>
  <cp:keywords/>
  <dc:language>en-US</dc:language>
  <cp:lastModifiedBy>Office</cp:lastModifiedBy>
  <cp:lastPrinted>2010-08-07T21:11:00Z</cp:lastPrinted>
  <dcterms:modified xsi:type="dcterms:W3CDTF">2010-10-04T06:41:00Z</dcterms:modified>
  <cp:revision>38</cp:revision>
  <dc:subject/>
  <dc:title>РОССИЙСКАЯ ФЕДЕРАЦИЯ</dc:title>
</cp:coreProperties>
</file>