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br/>
        <w:t>04.10.2010 г.                                           № 65                               х. Михайловка</w:t>
      </w:r>
    </w:p>
    <w:p>
      <w:pPr>
        <w:pStyle w:val="ConsPlusTitle"/>
        <w:widowControl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411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лана организационных мероприятий по стимулированию энергосбережения и повышению энергетической эффективности на территории Михайловского сельского поселения</w:t>
      </w:r>
      <w:r>
        <w:rPr>
          <w:b/>
          <w:sz w:val="28"/>
          <w:szCs w:val="28"/>
        </w:rPr>
        <w:tab/>
        <w:tab/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3.11.2009г. № 261-ФЗ «Об энергосбережении и повышении энергетической эффективности», в соответствии с Распоряжением  Правительства РФ от  01.12.2009г. № 1830-Р «Об утверждении Плана организационных мероприятий по энергосбережению и повышению энергетической эффективности в РФ», руководствуясь ст. 27 Устава муниципального образования «Михайловское сельское поселение»</w:t>
      </w:r>
    </w:p>
    <w:p>
      <w:pPr>
        <w:pStyle w:val="TextBodyIndent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организационных мероприятий по стимулированию энергосбережения и повышению энергетической эффективности на территории Михайловского сельского поселения (приложение).</w:t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на информационных стендах Михайловского сельского поселения.</w:t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С.М.Дубравин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662"/>
      </w:tblGrid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2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2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2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2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2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2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  Администрации Михайловского сельского поселения от 04.10.10. № 65</w:t>
      </w:r>
    </w:p>
    <w:p>
      <w:pPr>
        <w:pStyle w:val="Normal"/>
        <w:numPr>
          <w:ilvl w:val="0"/>
          <w:numId w:val="0"/>
        </w:numPr>
        <w:ind w:firstLine="32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2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рганизационных мероприятий по стимулированию энергосбережения</w:t>
      </w:r>
    </w:p>
    <w:p>
      <w:pPr>
        <w:pStyle w:val="Normal"/>
        <w:numPr>
          <w:ilvl w:val="0"/>
          <w:numId w:val="0"/>
        </w:numPr>
        <w:ind w:left="109" w:hanging="0"/>
        <w:jc w:val="center"/>
        <w:outlineLvl w:val="0"/>
        <w:rPr/>
      </w:pPr>
      <w:r>
        <w:rPr/>
        <w:t>и повышению энергетической эффективности на территории Михайловского сельского поселения</w:t>
      </w:r>
    </w:p>
    <w:tbl>
      <w:tblPr>
        <w:tblW w:w="965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027"/>
        <w:gridCol w:w="2268"/>
        <w:gridCol w:w="1701"/>
      </w:tblGrid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роприятия по оснащению потребителей приборами учета энергоресурсов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(при наличии финансирования) по оснащению жилых домов в жилищном фонде Михайловского с/п приборами учета Энергоресурсов, в том числе многоквартирных домов коллективными общедомовыми приборами учета Энергоресурсов, индивидуальными приборами учета Энергоресурсов (включая проведение разъяснительной работы с жителями таких жилых домов и квартир по переходу на расчет по показаниям приборов учета Энергоресурсов).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/п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улинский ф-л ООО «Донская Водная Компания» (по согласованию)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Ф ООО «ДЭС» (по согласованию)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РКС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, до 01.01.2012 г.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ановки и ввода в эксплуатацию приборов учета Энергоресурсов в частном жилищном фонде Михайловского с/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1.2012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1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риборами учета Энергоресурсов зданий, строений, сооружений и иных объектов юридических лиц кроме зданий, используемых для размещения органов местного самоуправления, находящихся в муниципальной собств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8"/>
                <w:szCs w:val="28"/>
              </w:rPr>
              <w:t>1.Администрация Михайловского с/п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8"/>
                <w:szCs w:val="28"/>
              </w:rPr>
              <w:t>2.Красносулинский ф-л ООО «Донская Водная Компания» (по согласованию)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8"/>
                <w:szCs w:val="28"/>
              </w:rPr>
              <w:t>3.ГФ ООО «ДЭС» (по согласованию)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П РКС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1.2011 </w:t>
            </w:r>
          </w:p>
        </w:tc>
      </w:tr>
      <w:tr>
        <w:trPr>
          <w:cantSplit w:val="true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еализация мероприятий по учету и снижению потерь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ных в связи с установкой приборов учета Энергоресурсов</w:t>
            </w:r>
          </w:p>
        </w:tc>
      </w:tr>
      <w:tr>
        <w:trPr>
          <w:trHeight w:val="353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цесса сбора и анализа информации о фактических потерях Энергоресурсов при их передаче на основе данных приборов учета Энергоресур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8"/>
                <w:szCs w:val="28"/>
              </w:rPr>
              <w:t>1.Администрация Михайловского с/п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8"/>
                <w:szCs w:val="28"/>
              </w:rPr>
              <w:t>2.Красносулинский ф-л ООО «Донская Водная Компания» (по согласованию)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8"/>
                <w:szCs w:val="28"/>
              </w:rPr>
              <w:t>3.ГФ ООО «ДЭС» (по согласованию)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8"/>
                <w:szCs w:val="28"/>
              </w:rPr>
              <w:t>4.МУП РКС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4.201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лгосрочных программ снижения потерь Энергоресурсов для организаций, осуществляющих передачу Энергоресур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8"/>
                <w:szCs w:val="28"/>
              </w:rPr>
              <w:t>1.Администрация Михайловского с/п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2.Красносулин-ский ф-л 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нская Водная Компания» (по согласованию)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8"/>
                <w:szCs w:val="28"/>
              </w:rPr>
              <w:t>3.ГФ ООО «ДЭС» (по согласованию)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П РКС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8.2010 </w:t>
            </w:r>
          </w:p>
        </w:tc>
      </w:tr>
      <w:tr>
        <w:trPr>
          <w:cantSplit w:val="true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роприятия по повышению энергетической эффективности товаров, работ и услуг.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запрета на оборот товаров, имеющих низкую энергетическую эффективность.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, обеспечивающих недопущение оборота на территории Михайловского с/п ламп накаливания, используемых для целей освещения мощностью: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 Вт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75 Вт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5 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/п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Ф ООО «ДЭС» (по согласованию)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1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3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1.2014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закупки для муниципальных нужд ламп накаливания любой мощности, используемых в целях осве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/п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Ф ООО «ДЭС» (по согласованию)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1 </w:t>
            </w:r>
          </w:p>
        </w:tc>
      </w:tr>
      <w:tr>
        <w:trPr>
          <w:trHeight w:val="483" w:hRule="atLeast"/>
          <w:cantSplit w:val="true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4. Разработка типовых решений по модернизации освещения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бъектов для разработки типовых решений по модернизации освещения и апробация на них типовых технологических и экономических ре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/п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Ф ООО «ДЭС» (по согласованию)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10.2012 </w:t>
            </w:r>
          </w:p>
        </w:tc>
      </w:tr>
      <w:tr>
        <w:trPr>
          <w:cantSplit w:val="true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ероприятия по повышению энергоэффективности для населения и в жилищном фонде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мероприятий по выявлению лиц, незаконно использующих Энергоресурсы, с привлечением их к административной или иной ответств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/п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Ф ООО «ДЭС» (по согласованию)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</w:tr>
      <w:tr>
        <w:trPr>
          <w:cantSplit w:val="true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Мероприятия по энергосбережению и повышению энергетической эффективности в госсекторе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купки наиболее энергоэффективных товаров  для муниципальных нуж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/п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1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бюджетными организациями и учреждениями Михайловского с/п требований по энергетической эффективности товаров, работ и услуг, закупаемых для муниципальных нуж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/п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1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сходов бюджета Михайловского с/п на оплату бюджетными организациями и учреждениями Энергоресурсов, исходя из сокращения потребления каждого энергоресурса на 3 % к уровню 2009 года в течение 5 лет, начиная с 2010 г.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/п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ежегодно при формирова-нии бюджетов на очередной финансовый год</w:t>
            </w:r>
          </w:p>
        </w:tc>
      </w:tr>
      <w:tr>
        <w:trPr>
          <w:trHeight w:val="455" w:hRule="atLeast"/>
          <w:cantSplit w:val="true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Расширение применения энергосервисных контрактов в бюджетной сфере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реди руководителей бюджетных организаций и учреждений Михайловского с/п о возможностях заключения энергосервисных контрактов и об особенностях закупки энергосервисных усл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/п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1.2011 </w:t>
            </w:r>
          </w:p>
        </w:tc>
      </w:tr>
      <w:tr>
        <w:trPr>
          <w:cantSplit w:val="true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ализация региональных и муниципальных программ в област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осбережения и повышения энергетической эффективност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«Муниципальных программ энергосбережения и повышения энергоэффективности до 2020 год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9.201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ивности «Программы энергосбережения и повышения энергетической эффективности в Михайловском с/п до 2020 год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/п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Ежегодно,           до 01.04</w:t>
            </w:r>
          </w:p>
        </w:tc>
      </w:tr>
      <w:tr>
        <w:trPr>
          <w:cantSplit w:val="true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Энергосбережение и энергоэффективность в организациях с государственным (муниципальным)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м и в организациях, осуществляющих регулируемые виды деятельности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ребований к программам по энергосбережению и повышению энергетической эффективности организаций с участием Администрации Михайловского с/п и организаций, осуществляющих регулируемые виды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/п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6.201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работки программ по энергосбережению и повышению энергетической эффективности в организациях с государственным (муниципальным) участием и организациях, осуществляющих регулируемые виды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/п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07.2010 </w:t>
            </w:r>
          </w:p>
        </w:tc>
      </w:tr>
      <w:tr>
        <w:trPr>
          <w:cantSplit w:val="true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Направления и формы государственной поддержк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осбережения и повышения энергетической эффективности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о применении мер стимулирующего характера, предусмотренных законодательством РФ о налогах и сборах, путем возмещения части затрат на уплату процентов по кредитам, полученным в российских кредитных организациях на осуществление инвестиционной деятельности в области энергосбережения и повышения энергоэффектив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/п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5.2010 </w:t>
            </w:r>
          </w:p>
        </w:tc>
      </w:tr>
    </w:tbl>
    <w:p>
      <w:pPr>
        <w:pStyle w:val="Normal"/>
        <w:tabs>
          <w:tab w:val="clear" w:pos="708"/>
          <w:tab w:val="left" w:pos="339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3" w:leader="none"/>
        </w:tabs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6:39:00Z</dcterms:created>
  <dc:creator>ConsultantPlus</dc:creator>
  <dc:description/>
  <dc:language>en-US</dc:language>
  <cp:lastModifiedBy>админ</cp:lastModifiedBy>
  <cp:lastPrinted>2009-11-30T15:33:00Z</cp:lastPrinted>
  <dcterms:modified xsi:type="dcterms:W3CDTF">2015-01-06T16:39:00Z</dcterms:modified>
  <cp:revision>2</cp:revision>
  <dc:subject/>
  <dc:title/>
</cp:coreProperties>
</file>