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>04.10.2010 г.                                           № 66                             х. Михайловка</w:t>
      </w:r>
    </w:p>
    <w:p>
      <w:pPr>
        <w:pStyle w:val="ConsPlusTitle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1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роприятий по созданию   благоприятных  условий  для образования  и  деятельности товариществ собственников жилья (ТСЖ) на территории  Михайловского  сельского  поселения на 2010-2011 годы</w:t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оздания благоприятных условий для образования деятельности товариществ собственников жилья (ТСЖ) на территории Михайловского  сельского  поселения, руководствуясь требованиями Федерального закона 21.07.2007 N 185-ФЗ "О фонде содействия реформированию жилищно-коммунального хозяйства", ст. 27 Устава муниципального образования «Михайловское  сельское  поселение»,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Мероприятия по созданию благоприятных условий для образования и деятельности товариществ собственников жилья (ТСЖ) на территории Михайловского  сельского  поселения» (Приложение)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бнародованию на информационных стендах Михайло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С.М.Дубравин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ихайловского сельского поселения от 04.10.2010г №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благоприятных условий для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ятельности товариществ собственников жилья (ТСЖ) на территории Михайловского сельского поселения на 2010-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44"/>
        <w:gridCol w:w="3001"/>
        <w:gridCol w:w="1440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установки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й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ыбора (изменения) способа управления многоквартирными домами с   образованием ТСЖ в соответствии с Жилищным кодексом РФ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обеспечение выбора (изменения) собственниками </w:t>
              <w:br/>
              <w:t xml:space="preserve">помещений   в    многоквартирных домах способа  управления многоквартирным домом с образованием ТСЖ        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Обеспечить содействие собственникам помещений в многоквартирных домах в  организации и проведении  общих собраний по выбору  (изменению) собственниками </w:t>
              <w:br/>
              <w:t xml:space="preserve">помещений способа управления многоквартирным домом с образованием ТСЖ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</w:t>
              <w:br/>
              <w:t xml:space="preserve">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рганизовать передачу технической документации</w:t>
              <w:br/>
              <w:t xml:space="preserve">на многоквартирные дома ТСЖ от управляющих или обслуживающих организаций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</w:t>
              <w:br/>
              <w:t xml:space="preserve">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Обеспечить выполнение работ по межеванию и   </w:t>
              <w:br/>
              <w:t xml:space="preserve">постановке на государственный кадастровый учет зе мельных участков под многоквартирными домам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год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выбора (изменения) собственниками  помещений в многоквартирных домах способа  управления многоквартирным домом с образованием ТСЖ        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рганизовать публикацию на информационных стендах Михайловского сельского поселения  разъяснений положений Жищного кодекса РФ по предпочтительности управления многоквартирными домами с образованием ТСЖ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беспечить представителей собственников помещений пакетом методических </w:t>
              <w:br/>
              <w:t xml:space="preserve">и информационных материалов по выбору способа управления с образованием ТСЖ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Обеспечить организацию и проведение обучения председателей и бухгалтеров</w:t>
              <w:br/>
              <w:t xml:space="preserve">ТСЖ в рамках областных программ содействия ТСЖ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</w:t>
              <w:br/>
              <w:t xml:space="preserve">гг.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табильности в предоставлении жилищных услуг при реализации способа </w:t>
              <w:br/>
              <w:t xml:space="preserve">управления многоквартирными домами с образованием ТСЖ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обеспечение деятельности  </w:t>
              <w:br/>
              <w:t xml:space="preserve">ТСЖ               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Организовать регулярные встречи в Администрации поселения с правлением ТСЖ по проблемным вопросам управления домами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существлять координацию действий ТСЖ по подготовке многоквартирных до-</w:t>
              <w:br/>
              <w:t xml:space="preserve">мов к эксплуатации в осенне-зимний период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Обеспечить оперативное рассмотрение обращений и жалоб нанимателей и собственников помещений по во</w:t>
              <w:br/>
              <w:t xml:space="preserve">просам нарушения их законных прав при ре-ализации способа управления ТСЖ и   принятие по ним ответов и  решений, относящихся к компетенции органов местного  </w:t>
              <w:br/>
              <w:t xml:space="preserve">самоуправлени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</w:t>
              <w:br/>
              <w:t xml:space="preserve">гг.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6:00Z</dcterms:created>
  <dc:creator>Соломахина</dc:creator>
  <dc:description/>
  <cp:keywords/>
  <dc:language>en-US</dc:language>
  <cp:lastModifiedBy>Пользователь</cp:lastModifiedBy>
  <cp:lastPrinted>2008-07-12T14:24:00Z</cp:lastPrinted>
  <dcterms:modified xsi:type="dcterms:W3CDTF">2010-10-25T11:54:00Z</dcterms:modified>
  <cp:revision>4</cp:revision>
  <dc:subject/>
  <dc:title>Ростовская область</dc:title>
</cp:coreProperties>
</file>