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Subtitle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КРАСНОСУЛИН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Cs/>
        </w:rPr>
        <w:t>МИХАЙЛО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1.10.2010 </w:t>
        <w:tab/>
        <w:t xml:space="preserve">                                            №  67                            х.Михайловка</w:t>
      </w:r>
    </w:p>
    <w:p>
      <w:pPr>
        <w:pStyle w:val="Subtitl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eading3"/>
        <w:rPr/>
      </w:pPr>
      <w:r>
        <w:rPr/>
        <w:t xml:space="preserve">О внесении изменений </w:t>
      </w:r>
    </w:p>
    <w:p>
      <w:pPr>
        <w:pStyle w:val="Heading3"/>
        <w:rPr/>
      </w:pPr>
      <w:r>
        <w:rPr/>
        <w:t>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30.12.2008 № 29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В  целях  совершенствования Порядка ведения сводного реестра  главных распорядителей и получателей средств бюджета поселения, главных администраторов источников финансирования дефицита бюджета поселения</w:t>
      </w:r>
      <w:r>
        <w:rPr>
          <w:b/>
        </w:rPr>
        <w:t>,</w:t>
      </w:r>
      <w:r>
        <w:rPr/>
        <w:t xml:space="preserve"> главных администраторов доходов бюджета поселения, утвержденного постановлением Главы Михайловского поселения от 30.12.2008 № 29 «Об утверждении Порядка ведения сводного реестра главных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доходов бюджета поселения», руководствуясь ст. 30 Устава муниципального образования «Михайловское сельское поселение»,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5"/>
        <w:jc w:val="both"/>
        <w:rPr/>
      </w:pPr>
      <w:r>
        <w:rPr>
          <w:sz w:val="28"/>
        </w:rPr>
        <w:t xml:space="preserve">Внести изменения в приложение к постановлению Главы Михайловского сельского поселения от 30.12.2008 № 29 «Об утверждении Порядка ведения сводного реестра главных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доходов бюджета поселения», изложив его в редакции согласно приложению к настоящему постановлению.            </w:t>
      </w:r>
    </w:p>
    <w:p>
      <w:pPr>
        <w:pStyle w:val="Normal"/>
        <w:tabs>
          <w:tab w:val="clear" w:pos="708"/>
          <w:tab w:val="left" w:pos="1000" w:leader="none"/>
        </w:tabs>
        <w:jc w:val="both"/>
        <w:rPr>
          <w:strike/>
          <w:sz w:val="28"/>
        </w:rPr>
      </w:pPr>
      <w:r>
        <w:rPr/>
        <w:t xml:space="preserve">            </w:t>
      </w:r>
      <w:r>
        <w:rPr>
          <w:b/>
        </w:rPr>
        <w:t>2</w:t>
      </w:r>
      <w:r>
        <w:rPr>
          <w:sz w:val="28"/>
        </w:rPr>
        <w:t>. Контроль за исполнением постановления оставляю за собой.</w:t>
      </w:r>
    </w:p>
    <w:p>
      <w:pPr>
        <w:pStyle w:val="Normal"/>
        <w:jc w:val="both"/>
        <w:rPr>
          <w:strike/>
          <w:sz w:val="28"/>
        </w:rPr>
      </w:pPr>
      <w:r>
        <w:rPr>
          <w:strike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ихайловского </w:t>
      </w:r>
    </w:p>
    <w:p>
      <w:pPr>
        <w:pStyle w:val="Normal"/>
        <w:jc w:val="both"/>
        <w:rPr/>
      </w:pPr>
      <w:r>
        <w:rPr>
          <w:sz w:val="28"/>
        </w:rPr>
        <w:t>сельского поселения                                                                              С.М. Дубрави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765" w:footer="709" w:bottom="765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Администрации Михайло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11.10.2010 № 6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21"/>
        <w:rPr>
          <w:szCs w:val="28"/>
        </w:rPr>
      </w:pPr>
      <w:r>
        <w:rPr>
          <w:szCs w:val="28"/>
        </w:rPr>
        <w:t>ведения  сводного реестра главных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 доходов бюджета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21"/>
        <w:jc w:val="both"/>
        <w:rPr/>
      </w:pPr>
      <w:r>
        <w:rPr>
          <w:szCs w:val="28"/>
        </w:rPr>
        <w:tab/>
        <w:t xml:space="preserve">Порядок ведения сводного реестра главных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 доходов бюджета поселения (далее – сводный реестр) регламентирует порядок ведения сводного реестра и внесения изменений в него (далее – Порядок), а также устанавливает правила взаимодействия Администрации Михайловского сельского поселения и участников бюджетного процесса по ведению указанного реестра. </w:t>
      </w:r>
    </w:p>
    <w:p>
      <w:pPr>
        <w:pStyle w:val="3"/>
        <w:rPr/>
      </w:pPr>
      <w:r>
        <w:rPr/>
        <w:t xml:space="preserve">1. Сводный реестр – структурированный перечень сведений о следующих участниках бюджетного процесса: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лавных распорядителях средств бюджета поселения (далее – главные распорядител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получателях средств бюджета поселения (далее – получатели)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х администраторах доходов бюджета поселения (далее – главные администраторы доходов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х администраторах источников финансирования дефицита бюджета поселения, осуществляющих операции с источниками внутреннего финансирования дефицита   бюджета поселения (далее – главные администраторы источников финансирования дефицита бюджета).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b/>
        </w:rPr>
        <w:t>2</w:t>
      </w:r>
      <w:r>
        <w:rPr/>
        <w:t xml:space="preserve">. </w:t>
      </w:r>
      <w:r>
        <w:rPr>
          <w:sz w:val="28"/>
          <w:szCs w:val="28"/>
        </w:rPr>
        <w:t xml:space="preserve">Сводный реестр ведется сектором экономики и финансов Администрации Михайловского сельского поселения  (далее – сектор экономики и финансов), обеспечивающим ведение сводного реестра, по форме согласно приложению 1 к настоящему Порядку для централизованного учета участников бюджетного процесса, указанных в пункте 1 настоящего Порядка, и его использования для обеспечения организации исполнения бюджета поселения. </w:t>
      </w:r>
    </w:p>
    <w:p>
      <w:pPr>
        <w:pStyle w:val="Normal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едение сводного реестра осуществляется в соответствии с настоящим Порядком путем включения, исключения участников бюджетного процесса из сводного реестра и изменения их реквизитов.</w:t>
      </w:r>
    </w:p>
    <w:p>
      <w:pPr>
        <w:pStyle w:val="21"/>
        <w:ind w:firstLine="539"/>
        <w:jc w:val="both"/>
        <w:rPr/>
      </w:pPr>
      <w:r>
        <w:rPr/>
        <w:t xml:space="preserve">На основании сводного реестра формируются Перечень главных распорядителей и получателей бюджетных средств, главных </w:t>
      </w:r>
      <w:r>
        <w:rPr>
          <w:szCs w:val="28"/>
        </w:rPr>
        <w:t xml:space="preserve">администраторов и администраторов источников финансирования дефицита бюджета, главных администраторов и администраторов доходов бюджета поселения </w:t>
      </w:r>
      <w:r>
        <w:rPr/>
        <w:t xml:space="preserve">(далее – Перечень) по форме согласно приложению 1 (код формы по КФД 0531751) к Порядку, утвержденному Приказом Федерального казначейства от 07.10.2008 </w:t>
      </w:r>
      <w:r>
        <w:rPr>
          <w:lang w:val="en-US"/>
        </w:rPr>
        <w:t>N</w:t>
      </w:r>
      <w:r>
        <w:rPr/>
        <w:t xml:space="preserve"> 7н, и Информация о получателях средств бюджета поселения, наделенных полномочиями по ведению приносящей доход деятельности (далее – Информация) по форме согласно приложению к Регламенту о порядке и условиях обмена информацией между Отделением по Красносулинскому району УФК по Ростовской области (далее - Отделение) и Администрацией Михайловского сельского поселения при кассовом обслуживании операций со средствами, полученными от приносящей доход деятельности в условиях открытия в органах Федерального казначейства Ростовской области лицевых счетов бюджетным учреждениям муниципального образования  для направления в Отделение.</w:t>
      </w:r>
    </w:p>
    <w:p>
      <w:pPr>
        <w:pStyle w:val="21"/>
        <w:ind w:firstLine="539"/>
        <w:jc w:val="both"/>
        <w:rPr/>
      </w:pPr>
      <w:r>
        <w:rPr/>
        <w:t xml:space="preserve">Указание в сводном реестре бюджетных полномочий участника бюджетного процесса и, соответственно, в Перечне и Информации является необходимым условием открытия ему соответствующего лицевого счета в органах Федерального казначейства Ростовской области.   </w:t>
      </w:r>
    </w:p>
    <w:p>
      <w:pPr>
        <w:pStyle w:val="Normal"/>
        <w:autoSpaceDE w:val="false"/>
        <w:ind w:firstLine="539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Формирование сводного реестра осуществляется сектором экономики и финансов. </w:t>
      </w:r>
      <w:r>
        <w:rPr>
          <w:sz w:val="28"/>
        </w:rPr>
        <w:t xml:space="preserve"> Информация сводного  реестра содержится в базе данных программы АИСБП</w:t>
      </w:r>
      <w:r>
        <w:rPr>
          <w:sz w:val="28"/>
          <w:szCs w:val="28"/>
        </w:rPr>
        <w:t>–</w:t>
      </w:r>
      <w:r>
        <w:rPr>
          <w:sz w:val="28"/>
        </w:rPr>
        <w:t xml:space="preserve">ЭК. 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Внесение изменений в сводный реестр осуществляется в следующих случаях:</w:t>
      </w:r>
    </w:p>
    <w:p>
      <w:pPr>
        <w:pStyle w:val="Normal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создание нового участника бюджетного процесса; 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изменение  полномочий участника бюджетного процесса;  </w:t>
      </w:r>
    </w:p>
    <w:p>
      <w:pPr>
        <w:pStyle w:val="Normal"/>
        <w:autoSpaceDE w:val="false"/>
        <w:spacing w:before="60" w:after="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внесение изменений в учредительные документы участника бюджетного процесса;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 реорганизация участника бюджетного процесса;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ликвидация  участника бюджетного процесса.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Внесение изменений в сводный реестр осуществляется в следующем порядке.</w:t>
      </w:r>
    </w:p>
    <w:p>
      <w:pPr>
        <w:pStyle w:val="Normal"/>
        <w:autoSpaceDE w:val="false"/>
        <w:spacing w:before="60" w:after="60"/>
        <w:ind w:firstLine="539"/>
        <w:jc w:val="both"/>
        <w:rPr/>
      </w:pPr>
      <w:r>
        <w:rPr>
          <w:sz w:val="28"/>
          <w:szCs w:val="28"/>
        </w:rPr>
        <w:t>5.1. Не позднее 5 рабочих дней с момента возникновения обстоятельств, влекущих внесение изменений в сводный реестр (в том числе внесение изменений в решение собрания депутатов о бюджете поселения на текущий финансовый год), участник бюджетного процесса, обладающий полномочиями по внесению изменений в сводный реестр, представляет в сектор экономики и финансов заявку на включение (исключение) реквизитов участника бюджетного процесса (далее – заявка), подготовленную на основании учредительных документов, документов о государственной регистрации, документа, подтверждающего бюджетные полномочия участника бюджетного процесса, других документов, содержащих информацию о значениях реквизитов учреждений, включаемых (исключаемых) в сводный  реестр, по форме согласно приложению 2  к настоящему Порядк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2. В течение 3 рабочих дней с момента  поступления заявка рассматривается сектором экономики и финансо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в части участников бюджетного процесса, наделенных полномочиями главных распорядителей и получателей;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участников бюджетного процесса, наделенных полномочиями главных администраторов источников финансирования дефицита бюджета (в отношении бюджетных кредитов и муниципальных гарантий, кредитов, полученных от кредитных организаций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участников бюджетного процесса, наделенных полномочиями главных администраторов налоговых и неналоговых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участников бюджетного процесса, наделенных полномочиями главных администраторов поступлений из областного бюджета, на наличие в решении о бюджете поселения  соответствующего кода главы администратора до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участников бюджетного процесса, наделенных полномочиями по ведению приносящей доход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Контроль за своевременным предоставлением участниками бюджетного процесса заявок для изменения полномочий главных распорядителей и главных администраторов доходов в связи с внесением изменений в решение о бюджете поселения на текущий финансовый год, осуществляет начальник сектора экономики и финан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Заявка, согласованная начальником сектора экономики и финансов направляется на утверждение Главе Михайл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жденная заявка направляется в сектор экономики и финансов на исполн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5. Сектор экономики и финансов вносит изменения в сводный реестр, формирует Перечень и Информацию для отправки в Отдел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 позднее рабочего дня, следующего за днем проведения Отделением операций по уточнению Перечня, сектор экономики и финансов, направляет участнику бюджетного процесса извещение о включении участника бюджетного процесса в сводный реестр по форме согласно приложению 3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е позднее 5 рабочих дней после открытия лицевого счета участник бюджетного процесса, обладающий полномочиями по внесению изменений в сводный реестр, представляет сектору экономики и финансов уведомление  по форме согласно приложению 4 к настоящему Порядку.</w:t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. Сектор экономики и финансов для осуществления сверки реквизитов участников бюджетного процесса ежегодно в срок до 20 ноября направляет участникам бюджетного процесса, обладающим полномочиями по внесению изменений в сводный реестр, Выписку из сводного реестра по форме согласно приложению 5 к настоящему Поряд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Сектор экономики и финансов проверяет представленную участниками бюджетного процесса информацию на соответствие решению о бюджете поселения на очередной финансовый год и формирует для использования в работе в очередном финансовом году сводный реестр, и направляет его для согласования и подписания Главе Михай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0" w:top="567" w:footer="0" w:bottom="544"/>
          <w:pgNumType w:start="3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1992"/>
        <w:gridCol w:w="1392"/>
        <w:gridCol w:w="564"/>
        <w:gridCol w:w="552"/>
        <w:gridCol w:w="696"/>
        <w:gridCol w:w="696"/>
        <w:gridCol w:w="696"/>
        <w:gridCol w:w="660"/>
        <w:gridCol w:w="864"/>
        <w:gridCol w:w="768"/>
        <w:gridCol w:w="840"/>
        <w:gridCol w:w="924"/>
        <w:gridCol w:w="924"/>
        <w:gridCol w:w="924"/>
        <w:gridCol w:w="924"/>
        <w:gridCol w:w="768"/>
      </w:tblGrid>
      <w:tr>
        <w:trPr>
          <w:trHeight w:val="7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ложение 1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8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к Порядку ведения  реестра главных распорядителей и получателей 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средств бюджета поселения, главных администраторов доходов бюджета поселения,</w:t>
            </w:r>
          </w:p>
        </w:tc>
      </w:tr>
      <w:tr>
        <w:trPr>
          <w:trHeight w:val="52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главных администраторов источников финансирования дефицита бюджета поселения, </w:t>
            </w:r>
          </w:p>
        </w:tc>
      </w:tr>
      <w:tr>
        <w:trPr>
          <w:trHeight w:val="56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6" w:type="dxa"/>
            <w:gridSpan w:val="8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утвержденному постановлением Администрации Михайловского сельского поселения </w:t>
            </w:r>
          </w:p>
        </w:tc>
      </w:tr>
      <w:tr>
        <w:trPr>
          <w:trHeight w:val="64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532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от 11.10.2010 № 67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водный реестр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ых распорядителей и получателей средств бюджета поселения, 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464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главных администраторов источников финансирования дефицита бюджета, главных администраторов доходов бюджета поселения 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главного распорядителя</w:t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 ____   ________________  20  ___г.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рядко-вый номер участника бюджет-ного процесса по сводному реестру 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участника бюджетного процесс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Н 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ПП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ФС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ОПФ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ОКАТ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вышестоя-щего участника бюджетного процесса по реестру*</w:t>
            </w:r>
          </w:p>
        </w:tc>
        <w:tc>
          <w:tcPr>
            <w:tcW w:w="53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Бюджетные полномочия участника бюджетного процесса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ввода в действие реестро-вой записи</w:t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ы ГРБС, ГАДБ,    ГАИФДБ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распоря- дите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я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лавного администра- тора доходов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ого администра-тора источников финансиро-вания дефицита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ого получателя</w:t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е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кращенное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учателя, осуществляющего операции со средствами из внебюджетных источников</w:t>
            </w:r>
          </w:p>
        </w:tc>
      </w:tr>
      <w:tr>
        <w:trPr>
          <w:trHeight w:val="796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9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" w:hRule="atLeast"/>
        </w:trPr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2736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итель</w:t>
            </w:r>
          </w:p>
        </w:tc>
        <w:tc>
          <w:tcPr>
            <w:tcW w:w="13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(подпись) </w:t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6636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                           ___________________      ___________________     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  <w:r>
              <w:rPr>
                <w:color w:val="000000"/>
              </w:rPr>
              <w:t xml:space="preserve">(подпись)                        </w:t>
            </w:r>
          </w:p>
        </w:tc>
        <w:tc>
          <w:tcPr>
            <w:tcW w:w="2508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(расшифровка подписи)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1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  ______  "   ________________________   20  __  г.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1388" w:type="dxa"/>
            <w:gridSpan w:val="1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*) Графа заполняется в случае, если вышестоящий участник бюджетного процесса не является главным распорядителем средств бюджета поселения</w:t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2820"/>
        <w:gridCol w:w="1008"/>
        <w:gridCol w:w="564"/>
        <w:gridCol w:w="528"/>
        <w:gridCol w:w="528"/>
        <w:gridCol w:w="528"/>
        <w:gridCol w:w="528"/>
        <w:gridCol w:w="744"/>
        <w:gridCol w:w="744"/>
        <w:gridCol w:w="840"/>
        <w:gridCol w:w="696"/>
        <w:gridCol w:w="840"/>
        <w:gridCol w:w="948"/>
        <w:gridCol w:w="840"/>
        <w:gridCol w:w="804"/>
        <w:gridCol w:w="516"/>
        <w:gridCol w:w="768"/>
      </w:tblGrid>
      <w:tr>
        <w:trPr>
          <w:trHeight w:val="65" w:hRule="atLeast"/>
        </w:trPr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аю: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2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4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Порядку ведения реестра главных распорядителей и получателей средств бюджета поселения,</w:t>
            </w:r>
          </w:p>
        </w:tc>
      </w:tr>
      <w:tr>
        <w:trPr>
          <w:trHeight w:val="52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ихайловского сельского поселени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72" w:type="dxa"/>
            <w:gridSpan w:val="9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х администраторов доходов бюджета поселения, главных администраторов источников 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56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 дефицита бюджета поселения, утвержденному постановлением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_______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5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ции Михайловского сельского поселения от 11.10.2010 № 67</w:t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ЗАЯВКА №__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 включение (исключение) реквизитов участников бюджетного процесс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32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в сводный реестр главных распорядителей и получателей средств бюджета поселения,</w:t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16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главных администраторов источников финансирования дефицита бюджета, главных администраторов доходов бюджета поселения                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__   ___________  20 ___г.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именование главного распорядителя 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370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главного распорядителя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ФС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ОПФ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АТ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ышесто-ящего участника бюджет-ного процесса по реестру**</w:t>
            </w:r>
          </w:p>
        </w:tc>
        <w:tc>
          <w:tcPr>
            <w:tcW w:w="49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полномочия участника бюджетного процесса *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ТОФК</w:t>
            </w:r>
          </w:p>
        </w:tc>
      </w:tr>
      <w:tr>
        <w:trPr>
          <w:trHeight w:val="63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  главы ГРБС, ГАДБ,   ГАИФД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ного распорядител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-л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ного администра- тора дох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ного администрато-ра источников финансирования дефицита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иного получа- теля   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но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кращенное</w:t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я, осуществляющего операции со средствами из внебюджетных источников</w:t>
            </w:r>
          </w:p>
        </w:tc>
      </w:tr>
      <w:tr>
        <w:trPr>
          <w:trHeight w:val="736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ключить организации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3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сключить организации: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Изменить значения реквизитов организаций, включенных в реестр: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8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3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(уполномоченное лицо)  _________________     ___________________ 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8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подпись)                        (расшифровка подписи)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39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    ___________________      ___________________    _______________ 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гласованно: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7992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должность)                                   (подпись)                                                  (расшифровка подписи)                         (телефон)</w:t>
            </w:r>
          </w:p>
        </w:tc>
        <w:tc>
          <w:tcPr>
            <w:tcW w:w="237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</w:t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471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 ______  "   ________________________   20  __  г.</w:t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88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*  В случае изменения реквизитов следует указывать полный перечень полномочий участника бюджетного процесса 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1256" w:type="dxa"/>
            <w:gridSpan w:val="1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Графа заполняется в случае, если вышестоящий участник бюджетного процесса не является главным распорядителем средств  бюджета поселения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2"/>
        <w:gridCol w:w="1344"/>
        <w:gridCol w:w="960"/>
        <w:gridCol w:w="948"/>
        <w:gridCol w:w="636"/>
        <w:gridCol w:w="744"/>
        <w:gridCol w:w="612"/>
        <w:gridCol w:w="612"/>
        <w:gridCol w:w="768"/>
        <w:gridCol w:w="876"/>
        <w:gridCol w:w="708"/>
        <w:gridCol w:w="840"/>
        <w:gridCol w:w="1116"/>
        <w:gridCol w:w="948"/>
        <w:gridCol w:w="840"/>
        <w:gridCol w:w="924"/>
        <w:gridCol w:w="720"/>
        <w:gridCol w:w="732"/>
        <w:gridCol w:w="732"/>
      </w:tblGrid>
      <w:tr>
        <w:trPr>
          <w:trHeight w:val="65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68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38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Порядку ведения  реестра главных распорядителей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получателей средств бюджета поселения, главных администраторов доходов бюджета поселения,</w:t>
            </w:r>
          </w:p>
        </w:tc>
      </w:tr>
      <w:tr>
        <w:trPr>
          <w:trHeight w:val="4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х администраторов источников финансирования дефицита бюджета, 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85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ому постановлением Администрации Михайловского сельского поселения от 11.10.2010 № 67</w:t>
            </w:r>
          </w:p>
        </w:tc>
      </w:tr>
      <w:tr>
        <w:trPr>
          <w:trHeight w:val="59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ЗВЕЩЕНИЕ №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8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включении реквизитов участников бюджетного процесса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32" w:type="dxa"/>
            <w:gridSpan w:val="1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 сводный реестр главных распорядителей и получателей средств бюджета поселения,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ЫХ АДМИНИСТРАТОРОВ  ДОХОДОВ ОБЛАСТНОГО БЮДЖЕТА, ГЛАВНЫХ АДМИНИСТРАТОРОВ   </w:t>
            </w:r>
          </w:p>
        </w:tc>
        <w:tc>
          <w:tcPr>
            <w:tcW w:w="13716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ых администраторов источников финансирования дефицита бюджета поселения, главных администраторов доходов бюджета поселения </w:t>
            </w:r>
          </w:p>
        </w:tc>
      </w:tr>
      <w:tr>
        <w:trPr>
          <w:trHeight w:val="70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2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___   ______________ 20  ___г.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1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716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</w:t>
            </w:r>
          </w:p>
        </w:tc>
      </w:tr>
      <w:tr>
        <w:trPr>
          <w:trHeight w:val="56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32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главного распорядителя)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ФС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ОПФ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  ОКАТО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ышестоящего участника бюджетного процесса по реестру*</w:t>
            </w:r>
          </w:p>
        </w:tc>
        <w:tc>
          <w:tcPr>
            <w:tcW w:w="5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218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вода в действие реестро-вой записи</w:t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од    главы ГРБС, ГАДБ, ГАИФДБ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лавного распоря- дителя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я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лавного администрато-ра источников финансирова-ния дефицита 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ого получател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ное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кращенное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0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я, осуществляющего операции со средствами из внебюджетных источников</w:t>
            </w:r>
          </w:p>
        </w:tc>
      </w:tr>
      <w:tr>
        <w:trPr>
          <w:trHeight w:val="736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104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чальник сектора экономики и финансов  </w:t>
            </w:r>
          </w:p>
        </w:tc>
        <w:tc>
          <w:tcPr>
            <w:tcW w:w="786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                  ______________________                      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4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(расшифровка подписи)                           (телефон)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19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ый бухгалтер 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0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                  ______________________                      ___________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444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(расшифровка подписи)                           (телефон)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548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______"     ________________________   200 __  г.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4448" w:type="dxa"/>
            <w:gridSpan w:val="1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)Графа заполняется в случае, если вышестоящий участник бюджетного процесса не является главным распорядителем средств  бюджета поселения</w:t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tbl>
      <w:tblPr>
        <w:tblW w:w="234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44"/>
        <w:gridCol w:w="3504"/>
        <w:gridCol w:w="1416"/>
        <w:gridCol w:w="1560"/>
        <w:gridCol w:w="1440"/>
        <w:gridCol w:w="1440"/>
        <w:gridCol w:w="1476"/>
        <w:gridCol w:w="1284"/>
        <w:gridCol w:w="1344"/>
        <w:gridCol w:w="1068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70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4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Порядку ведения  реестра главных распорядителей 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получателей средств бюджета поселения, главных администраторов доходов бюджета поселения,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1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х администраторов источников финансирования дефицита бюджета поселения, 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96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ому постановлением Администрации Михайловского сельского поселения от 11.10.2010 № 67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Уведомление №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3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о лицевых счетах , открытых в Отделении по Красносулинскому району УФК по РО</w:t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главным распорядителям и получателям средств бюджета поселения,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20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лавным администраторам источников финансирования дефицита бюджета поселения, главным администраторам доходов бюджета поселени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рядко-вый номер участника бюджетного процесса по сводному реестру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участника бюджетного процесса (полное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ИНН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лицевого счета участника бюджетного процесса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омер ТОФК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главы главного распорядителя, главного администратора доходов, главного администратора  источников финансирования дефици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ого распорядител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учателя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ого администратора доходов 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ого администратора источников финансирования дефицита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72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лучателя, осуществляющего операции со средствами из внебюджетных источников</w:t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8964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уководитель (уполномоченное лицо)     ___________________      ________________________    ___________________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0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должность)                                      (подпись)                   (расшифровка подписи)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04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тветственный исполнитель     ___________________      ___________________    ____________________   _______________________ 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должность)                                               (подпись)                                       (расшифровка подписи)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расшифровка подписи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телефон)</w:t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 ______  "   ________________________   20  __  г.</w:t>
            </w:r>
          </w:p>
        </w:tc>
        <w:tc>
          <w:tcPr>
            <w:tcW w:w="14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tbl>
      <w:tblPr>
        <w:tblW w:w="1651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88"/>
        <w:gridCol w:w="1404"/>
        <w:gridCol w:w="996"/>
        <w:gridCol w:w="984"/>
        <w:gridCol w:w="660"/>
        <w:gridCol w:w="780"/>
        <w:gridCol w:w="636"/>
        <w:gridCol w:w="636"/>
        <w:gridCol w:w="792"/>
        <w:gridCol w:w="900"/>
        <w:gridCol w:w="744"/>
        <w:gridCol w:w="876"/>
        <w:gridCol w:w="1152"/>
        <w:gridCol w:w="984"/>
        <w:gridCol w:w="864"/>
        <w:gridCol w:w="960"/>
        <w:gridCol w:w="744"/>
        <w:gridCol w:w="756"/>
        <w:gridCol w:w="756"/>
      </w:tblGrid>
      <w:tr>
        <w:trPr>
          <w:trHeight w:val="6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12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иложение 5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 Порядку ведения  реестра главных распорядителей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3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 получателей средств бюджета поселения, главных администраторов доходов бюджета поселения,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76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х администраторов источников финансирования дефицита бюджета, </w:t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2" w:type="dxa"/>
            <w:gridSpan w:val="8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ому постановлением Администрации михайловского сельского поселения от 11.10.2010 № 67</w:t>
            </w:r>
          </w:p>
        </w:tc>
      </w:tr>
      <w:tr>
        <w:trPr>
          <w:trHeight w:val="62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6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ыписка из сводного реестра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 включении реквизитов участников бюджетного процесса</w:t>
            </w:r>
          </w:p>
        </w:tc>
        <w:tc>
          <w:tcPr>
            <w:tcW w:w="4488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ных распорядителей и получателей средств бюджета поселения,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ЫХ АДМИНИСТРАТОРОВ  ДОХОДОВ ОБЛАСТНОГО БЮДЖЕТА, ГЛАВНЫХ АДМИНИСТРАТОРОВ   </w:t>
            </w:r>
          </w:p>
        </w:tc>
        <w:tc>
          <w:tcPr>
            <w:tcW w:w="9156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лавных администраторов источников финансирования дефицита бюджета поселения, главных администраторов доходов бюджета поселения 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84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 ___   ______________ 20  ___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финансового органа)</w:t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140" w:type="dxa"/>
            <w:gridSpan w:val="1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___________________________________________________________________________________________________________________________</w:t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8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наименование главного распорядителя)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рядковый номер участника бюджетного процесса по сводному реестру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участника бюджетного процесс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Н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ПП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ФС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ОКОПФ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  ОКАТ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ышестоящего участника бюджетного процесса по реестру*</w:t>
            </w:r>
          </w:p>
        </w:tc>
        <w:tc>
          <w:tcPr>
            <w:tcW w:w="37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юджетные полномочия участника бюджетного процесса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6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ата ввода в действие реестро-вой записи</w:t>
            </w:r>
          </w:p>
        </w:tc>
      </w:tr>
      <w:tr>
        <w:trPr>
          <w:trHeight w:val="65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Код    главы ГРБС, ГАДБ, ГАИФДБ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лавного распоря- дителя 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я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главного администрато-ра источников финансирова-ния дефицита 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ого получателя</w:t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но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кращенное</w:t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21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лучателя, осуществляющего операции со средствами из внебюджетных источников</w:t>
            </w:r>
          </w:p>
        </w:tc>
      </w:tr>
      <w:tr>
        <w:trPr>
          <w:trHeight w:val="766" w:hRule="atLeast"/>
        </w:trPr>
        <w:tc>
          <w:tcPr>
            <w:tcW w:w="8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альник сектора экономики и финансов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                  ______________________                      __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67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(расшифровка подписи)                           (телефон)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292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й бухгалтер</w:t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8" w:type="dxa"/>
            <w:gridSpan w:val="7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__________                  ______________________                      ___________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8676" w:type="dxa"/>
            <w:gridSpan w:val="10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подпись)                           (расшифровка подписи)                           (телефон)</w:t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288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 ______"     ________________________   200 __  г.</w:t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9420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)Графа заполняется в случае, если вышестоящий участник бюджетного процесса не является главным распорядителем средств  бюджета поселения</w:t>
            </w:r>
          </w:p>
        </w:tc>
        <w:tc>
          <w:tcPr>
            <w:tcW w:w="8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0" w:leader="none"/>
          <w:tab w:val="left" w:pos="1200" w:leader="none"/>
        </w:tabs>
        <w:jc w:val="both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44" w:gutter="0" w:header="0" w:top="567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8:40:00Z</dcterms:created>
  <dc:creator>ЕЛЕНА</dc:creator>
  <dc:description/>
  <cp:keywords/>
  <dc:language>en-US</dc:language>
  <cp:lastModifiedBy>админ</cp:lastModifiedBy>
  <cp:lastPrinted>2010-10-14T08:13:00Z</cp:lastPrinted>
  <dcterms:modified xsi:type="dcterms:W3CDTF">2015-01-04T07:29:00Z</dcterms:modified>
  <cp:revision>80</cp:revision>
  <dc:subject/>
  <dc:title>Проект</dc:title>
</cp:coreProperties>
</file>