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</w:t>
        <w:br/>
        <w:t>МИХАЙ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6.01.2010г.                                  №  7                                         х. Михайл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инят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й о заключении долгосрочны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контрактов на выполн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 (оказание услуг) с длительны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изводственным цикл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2 Бюджетного кодекса Российской Федерации и постановлением Правительства Российской Федерации от 29.12.2007 № 978 « 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 , руководствуясь статьей 27 Устава муниципального образования «Михайловское сельское поселение»,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заключении долгосрочных муниципальных контрактов на выполнение работ (оказание услуг) длительность производственного цикла выполнения (оказания) которых превышает срок действия утвержденных лимитов бюджетных обязательств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Главному распорядителю средств местного бюджета при заключении долгосрочных муниципальных контрактов обеспечить контроль соблюдения сроков выполнения работ (оказания услуг) и объемов финансирования, предусмотренных лимитами бюджетных обязатель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М. Дубрав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Главы Михайл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6.01.2010  №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решений о заключении долгосроч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контрактов на выполнение работ (оказание услуг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ительность производственного цикла выполнения (оказания) котор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вышает срок действия утвержденных лимитов бюджетных обязательст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й Порядок определяет процедуру принятия решений о заключении долгосрочных муниципальных контрактов на выполнение работ (оказание услуг) на объектах, финансируемых за счет средств бюджета поселения (далее - контракт), длительность производственного цикла выполнения (оказания) которых превышает срок действия утвержденных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й распорядитель средств бюджета поселения (муниципальный заказчик) вправе заключать долгосрочные муниципальные контракты об осуществлении бюджетных инвестиций в объекты капитального строительства муниципальной собствен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рок и в пределах средств, предусмотренных нормативными правовыми актами Администрации Ростовской области об утверждении областных долгосрочных целев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и в пределах средств, предусмотренных на реализацию проектов (мероприятий) федеральных целевых программ, утвержденных 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лгосрочные муниципальные контракты заключаются в соответствии с пунктами 3-5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госрочные муниципальные контракты могут заключаться главным распорядителем средств бюджета поселения (муниципальным заказчиком) на срок и в пределах средств, установленных решением Администрации поселения. Указанным решением утвер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выполнения работ (оказания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става работ (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выполнения работ (оказания услуг) с учетом сроков необходимых для размещения зака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средств на выполнение долгосрочного муниципального контракта с разбивкой по г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акого решения вносится соответствующим органом исполнительной власти- главным распорядителем средств бюджета поселения (муниципальным заказчиком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Администрации Михайловского сельского поселения о заключении муниципального контракта для нужд поселения принимается в форме распоряжения 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основании распоряжения Администрации Михайловского сельского поселения главный распорядитель средств бюджета поселения (муниципальный заказчик) осуществляет размещение муниципального заказа в соответствии с действующим законодательством и заключает долгосрочный муниципальный контра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госрочный муниципальный контракт заключается на весь срок выполнения работ (предоставления услуг), определенный условиями размещения заказа. Перечень работ (услуг), их объем и стоимость на соответствующий финансовый год уточняются главным распорядителем средств бюджета поселения (муниципальным заказчиком) и оформляются дополнительным соглашением к долгосрочному муниципальному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ление и регистрация долгосрочных муниципальных контрактов и дополнительных соглашений к ним осуществляется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20:00Z</dcterms:created>
  <dc:creator>User</dc:creator>
  <dc:description/>
  <cp:keywords/>
  <dc:language>en-US</dc:language>
  <cp:lastModifiedBy>User</cp:lastModifiedBy>
  <cp:lastPrinted>2010-02-01T13:18:00Z</cp:lastPrinted>
  <dcterms:modified xsi:type="dcterms:W3CDTF">2010-02-01T10:20:00Z</dcterms:modified>
  <cp:revision>2</cp:revision>
  <dc:subject/>
  <dc:title>РОСТОВСКАЯ ОБЛАСТЬ</dc:title>
</cp:coreProperties>
</file>