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0.2010 </w:t>
        <w:tab/>
        <w:t xml:space="preserve">                                            №  72                            х.Михайловка</w:t>
      </w:r>
    </w:p>
    <w:p>
      <w:pPr>
        <w:pStyle w:val="Subtit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оселения от 02.04.2010 № 26 </w:t>
      </w:r>
    </w:p>
    <w:p>
      <w:pPr>
        <w:pStyle w:val="TextBody"/>
        <w:rPr/>
      </w:pPr>
      <w:r>
        <w:rPr/>
        <w:tab/>
        <w:t>В соответствии с постановлением Главы Михайловского сельского поселения от 21.07.2009 № 45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Михайловское сельское поселение» и в связи с изменением срока реализации муниципальной долгосрочной целевой программы «Сохранение и развитие культуры и искусства Михайловского сельского поселения на 2010-2012 годы», утвержденной постановлением Главы Михайловского сельского поселения от 02.04.2010 № 26, руководствуясь ст. 30 Устава муниципального образования «Михайловское сельское поселение»,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5"/>
        <w:jc w:val="both"/>
        <w:rPr>
          <w:sz w:val="28"/>
        </w:rPr>
      </w:pPr>
      <w:r>
        <w:rPr>
          <w:sz w:val="28"/>
        </w:rPr>
        <w:t>Внести в постановление Главы Михайловского сельского поселения от 02.04.2010 № 26 «Об утверждении долгосрочной целевой программы «Сохранение и развитие культуры и искусства Михайловского сельского поселения на 2010-2012 годы» следующие изменения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наименовании слова «2010-2012 годы» заменить словами «2010-2013 годы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В пунктах 1,2 слова «2010-2012 годы» заменить словами «2010-2013 годы»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ихайл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 С.М. Дубравина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0:00Z</dcterms:created>
  <dc:creator>ЕЛЕНА</dc:creator>
  <dc:description/>
  <cp:keywords/>
  <dc:language>en-US</dc:language>
  <cp:lastModifiedBy>Office</cp:lastModifiedBy>
  <cp:lastPrinted>2010-10-14T08:13:00Z</cp:lastPrinted>
  <dcterms:modified xsi:type="dcterms:W3CDTF">2010-11-02T05:28:00Z</dcterms:modified>
  <cp:revision>122</cp:revision>
  <dc:subject/>
  <dc:title>Проект</dc:title>
</cp:coreProperties>
</file>