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/>
      </w:pPr>
      <w:r>
        <w:rPr>
          <w:sz w:val="28"/>
          <w:szCs w:val="28"/>
        </w:rPr>
        <w:t>25.10.2010г.                                    № 73   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>
          <w:sz w:val="28"/>
        </w:rPr>
        <w:t>Об отмене  особого  противопожарного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жима на территории Михайловского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21.12.1994 № 69-ФЗ "О пожарной безопасности", в связи с устойчивым понижением температуры, руководствуясь статьями 30, 27 Устава муниципального образования «Михайловское сельское поселение», -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 особый противопожарный режим на территории Михайловского сельского поселения с 01.11.2010 года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Постановление вступает в силу с момента обнародования на информационных стендах Михайло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лава Михайловского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поселения                                                    С.М. Дубрави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17" w:leader="none"/>
          <w:tab w:val="left" w:pos="87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8:00Z</dcterms:created>
  <dc:creator>11</dc:creator>
  <dc:description/>
  <cp:keywords/>
  <dc:language>en-US</dc:language>
  <cp:lastModifiedBy>Office</cp:lastModifiedBy>
  <cp:lastPrinted>2010-10-27T16:34:00Z</cp:lastPrinted>
  <dcterms:modified xsi:type="dcterms:W3CDTF">2010-10-27T12:45:00Z</dcterms:modified>
  <cp:revision>13</cp:revision>
  <dc:subject/>
  <dc:title> </dc:title>
</cp:coreProperties>
</file>