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1.11.2010 г.                                                   № 74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ассового спорта  в Михайловск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м поселении 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Главы Михайловского сельского поселения от 21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07.2009 г. № 45/1 «О порядке принятия решения о разработке долгосрочных целевых программ муниципального образования «Михайловское сельское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Михайловское сельское поселение», ст. 30 Устава муниципального образования «Михайл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долгосрочную целевую программу «Развитие физической культуры и массового спорта  в Михайловском сельском поселении на 2011-2013 годы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ектору экономики и финансов Администрации </w:t>
      </w:r>
      <w:r>
        <w:rPr>
          <w:sz w:val="28"/>
          <w:szCs w:val="28"/>
          <w:shd w:fill="FFFFFF" w:val="clear"/>
        </w:rPr>
        <w:t>поселения при исполнении бюджета поселения в 2011 году и среднесрочного финансового плана Михайловского сельского поселения на 2011-2013 годы предусматривать ассигнования</w:t>
      </w:r>
      <w:r>
        <w:rPr>
          <w:sz w:val="28"/>
          <w:szCs w:val="28"/>
        </w:rPr>
        <w:t xml:space="preserve"> на реализацию муниципальной долгосрочной целевой программы «Развития физической культуры и массового спорта  в Михайловском сельском поселении на 2011-2013 годы». Установить, что в ходе реализации данной муниципальной долгосрочной целевой программы мероприятия и объемы ее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Дубравина 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/>
      </w:pPr>
      <w:r>
        <w:rPr>
          <w:sz w:val="28"/>
          <w:szCs w:val="28"/>
          <w:highlight w:val="magenta"/>
        </w:rPr>
        <w:t xml:space="preserve">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Михайлов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ого поселения от 01.11.2010 г. № 7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ФИЗИЧЕСКОЙ КУЛЬТУРЫ И МАССОВОГО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ХАЙЛОВ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1</w:t>
      </w:r>
      <w:r>
        <w:rPr>
          <w:b/>
          <w:caps/>
        </w:rPr>
        <w:t xml:space="preserve"> – 2013 </w:t>
      </w:r>
      <w:r>
        <w:rPr>
          <w:b/>
        </w:rPr>
        <w:t>ГОДЫ»</w:t>
      </w:r>
    </w:p>
    <w:p>
      <w:pPr>
        <w:pStyle w:val="Normal"/>
        <w:ind w:left="360" w:hanging="0"/>
        <w:jc w:val="center"/>
        <w:rPr/>
      </w:pPr>
      <w:r>
        <w:rPr/>
        <w:t>Паспорт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долгосрочная целевая программа «Развитие физической культуры и массового спорта  в Михайлов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1-2013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Федеральный закон от 04.12.2007 г. № 329-ФЗ «О физической культуре и спорте в Российской Федерации», Устав муниципального образования «Михайловское сельское поселение», Постановление Главы Михайловского сельского поселения от 21</w:t>
            </w:r>
            <w:r>
              <w:rPr>
                <w:color w:val="FF6600"/>
              </w:rPr>
              <w:t>.</w:t>
            </w:r>
            <w:r>
              <w:rPr/>
              <w:t>07.2009 г. № 45/1 «О порядке принятия решения о разработке долгосрочных целевых программ муниципального образования «Михайловское сельское поселение»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Михайловского сельского поселения путем  развития ифраструктуры и популяризации спорта, приобщения различных возрастных групп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,  укрепление  и развитие материально-технической  базы спортивных объектов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участия в общерайонных и межпоселенческих спортив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 Физическая адаптация и реабилитация людей с отклонениями в развитии и инвалидов в сфере физической культуры и спорта.</w:t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включают в себя следующие направления спортивно-озд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хайловского сельского поселения, предприятия, организации, физические лица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Михайловского сельского поселения, предприятия и организации поселения, Администрации по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рограммы составляет  68,7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1 году 22,9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2 году     22,9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3 году     22,9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 осуществляет Администрация Михайл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(до 19%).</w:t>
            </w:r>
          </w:p>
          <w:p>
            <w:pPr>
              <w:pStyle w:val="Normal"/>
              <w:jc w:val="both"/>
              <w:rPr/>
            </w:pPr>
            <w:r>
              <w:rPr/>
              <w:t>2. Рост показателей статистической отчетности 1-ФК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рейтинга Михайловского сельского поселения по участию в физкультурно-оздоровительной и спортивно-массовой работе в Красносулинском районе по итогам работы за текущ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существующей инфраструктуры спортивных площадок в поселении;</w:t>
            </w:r>
          </w:p>
          <w:p>
            <w:pPr>
              <w:pStyle w:val="Normal"/>
              <w:jc w:val="both"/>
              <w:rPr/>
            </w:pPr>
            <w:r>
              <w:rPr/>
              <w:t>6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8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9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существления контроля за реализацие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Михайловского сельского поселения в соответствии с установленными полномочия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город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2.Тенденции развития современного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сфера физической культуры и массового спорта претерпевает существенные изменения и характеризуется рядом особенностей.</w:t>
      </w:r>
    </w:p>
    <w:p>
      <w:pPr>
        <w:pStyle w:val="Normal"/>
        <w:jc w:val="both"/>
        <w:rPr/>
      </w:pPr>
      <w:r>
        <w:rPr/>
        <w:t>1. Пошла на спад «рекордомания», поскольку новые рекорды достигаются намного реже, чем раньше, и с гораздо большими усилиями. Огромную популярность приобретают спортивные игры, единоборства различной природы, т.е. те виды спорта, где нет рекордов, а исход встречи непредсказуем.</w:t>
      </w:r>
    </w:p>
    <w:p>
      <w:pPr>
        <w:pStyle w:val="Normal"/>
        <w:jc w:val="both"/>
        <w:rPr/>
      </w:pPr>
      <w:r>
        <w:rPr/>
        <w:t xml:space="preserve">2. Поскольку стремление соревноваться с равными себе изначально присуще человеку, появляется любительский спорт новой формации. </w:t>
      </w:r>
    </w:p>
    <w:p>
      <w:pPr>
        <w:pStyle w:val="Normal"/>
        <w:jc w:val="both"/>
        <w:rPr/>
      </w:pPr>
      <w:r>
        <w:rPr/>
        <w:t>3. Активно идет процесс развития нетрадиционных видов спорта, в котором выделяется несколько направлений – технические, экстремальные, эстетические и др. Нетрадиционные виды спорта доступны каждому и являются чисто любительскими.</w:t>
      </w:r>
    </w:p>
    <w:p>
      <w:pPr>
        <w:pStyle w:val="Normal"/>
        <w:jc w:val="both"/>
        <w:rPr/>
      </w:pPr>
      <w:r>
        <w:rPr/>
        <w:t>4. Большую популярность во всем мире приобретает клубная форма физкультурно-оздоровительной работы. Клуб – это место, где можно позаниматься спортом, пообщаться с друзьями и единомышленниками, обменяться опытом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3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Михайл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 Михайловском сельском поселении</w:t>
      </w:r>
      <w:r>
        <w:rPr>
          <w:b/>
        </w:rPr>
        <w:t xml:space="preserve"> </w:t>
      </w:r>
      <w:r>
        <w:rPr/>
        <w:t xml:space="preserve"> на   2011 – 2013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муниципальные учреждения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е физической культуры и массового спорта в Михайловском сельском поселении на   2011 – 2013 годы» приведет к возникновению в Михайловском сельском поселении «физкультурного бума» и широкому распространению здорового образа жизни среди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 Михайловском сельском поселении  на   2011 – 2013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Михайловского сельского поселения  путем  развития и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крепление  материально-технической  базы спортивных сооружений сельского поселения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4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внутрипоселенческих</w:t>
      </w:r>
      <w:r>
        <w:rPr>
          <w:color w:val="FF6600"/>
        </w:rPr>
        <w:t xml:space="preserve"> </w:t>
      </w:r>
      <w:r>
        <w:rPr/>
        <w:t>мероприятий.</w:t>
      </w:r>
    </w:p>
    <w:p>
      <w:pPr>
        <w:pStyle w:val="Normal"/>
        <w:jc w:val="both"/>
        <w:rPr/>
      </w:pPr>
      <w:r>
        <w:rPr/>
        <w:t xml:space="preserve">4. Приобщение лиц с отклонениями в развитии и инвалидов к занятиям физической культурой и спортом. </w:t>
      </w:r>
    </w:p>
    <w:p>
      <w:pPr>
        <w:pStyle w:val="Normal"/>
        <w:jc w:val="both"/>
        <w:rPr/>
      </w:pPr>
      <w:r>
        <w:rPr/>
        <w:tab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, участие в районных соревнований,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на спортивных сооружениях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Расширение физкультурно-спортивной работы по месту жительства (увеличение спортивных площадок, организация бесплатных занятий с детьми и подростками).</w:t>
      </w:r>
    </w:p>
    <w:p>
      <w:pPr>
        <w:pStyle w:val="Normal"/>
        <w:jc w:val="both"/>
        <w:rPr/>
      </w:pPr>
      <w:r>
        <w:rPr/>
        <w:t>7. Охват соревновательным календарем образовательного среза (детские сады, школа ).</w:t>
      </w:r>
    </w:p>
    <w:p>
      <w:pPr>
        <w:pStyle w:val="Normal"/>
        <w:jc w:val="both"/>
        <w:rPr/>
      </w:pPr>
      <w:r>
        <w:rPr/>
        <w:t>8. Развитие нетрадиционных, популярных среди молодежи, видов спорта и активного отдыха.</w:t>
      </w:r>
    </w:p>
    <w:p>
      <w:pPr>
        <w:pStyle w:val="Normal"/>
        <w:jc w:val="both"/>
        <w:rPr>
          <w:color w:val="FF6600"/>
        </w:rPr>
      </w:pPr>
      <w:r>
        <w:rPr/>
        <w:t>9. Популяризация народных видов спорта.</w:t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в средствах массовой информации здорового образа жизни и необходимости занятий физической культурой и спортом для укрепления и сохранения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на спортивных площадках по месту жительства и обеспечение проведения ремонта спортивного оборудования и соблюдения санитарного состояния площадок за счет средств бюджетов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я деятельности физкультурно-спортивной команды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физкультурно-спортивной работы с инвали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1 года  по 31 декабря 2013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1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2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3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бюджета Михайловского сельского поселения,  в объемах, утвержденных Решением Собрания Депутатов о бюджете поселения на соответствующий финансовый период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Михайл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Михайл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квартально в сектор экономики и финансов Администрации поселения отчет о финансировании и освоении проводимых мероприятий, а также по запросу сектора – статистическую, справочную и аналитическую информацию о подготовке и реализации долгосрочной целевой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на плановый период, отчеты о ходе работ по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долгосрочной целевой программы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долгосрочной целевой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долгосрочной целевой программы.</w:t>
      </w:r>
    </w:p>
    <w:p>
      <w:pPr>
        <w:pStyle w:val="Normal"/>
        <w:ind w:firstLine="720"/>
        <w:jc w:val="both"/>
        <w:rPr/>
      </w:pPr>
      <w:r>
        <w:rPr/>
        <w:t>Отчет о ходе работ по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Михайловского сельского поселения в соответствии с Регламентом Администрации Михай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долгосрочной целевой программе по результатам за год  и весь период действия программы подлежит утверждению постановлением Администрации Михайловского сельского поселения не позднее одного месяца до дня внесения отчета об исполнении бюджета поселения в Собрание депутатов Михайл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поселении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19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формирование инфраструктуры  спортивных площадок  поселении;</w:t>
      </w:r>
    </w:p>
    <w:p>
      <w:pPr>
        <w:pStyle w:val="Normal"/>
        <w:ind w:firstLine="720"/>
        <w:jc w:val="both"/>
        <w:rPr/>
      </w:pPr>
      <w:r>
        <w:rPr/>
        <w:t>4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5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6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7) воспитание патриотических чувств подрастающего поколения, основанных на традициях за «свою» команду – школы, двора, улицы, поселения, района, области, страны; </w:t>
      </w:r>
    </w:p>
    <w:p>
      <w:pPr>
        <w:pStyle w:val="Normal"/>
        <w:ind w:firstLine="720"/>
        <w:jc w:val="both"/>
        <w:rPr/>
      </w:pPr>
      <w:r>
        <w:rPr/>
        <w:t>8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9) обеспечение занятости детей  и подростков во внешкольное время;</w:t>
      </w:r>
    </w:p>
    <w:p>
      <w:pPr>
        <w:pStyle w:val="Normal"/>
        <w:ind w:firstLine="720"/>
        <w:jc w:val="both"/>
        <w:rPr/>
      </w:pPr>
      <w:r>
        <w:rPr/>
        <w:t>10) создание условий для профессиональной самореализации в спортивной деятельности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у риска группы риска, в работу спортивных кружко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ализации Муниципальной долгосрочной целевой программы «Развития физической культуры и массового спорта  в Михайловском сельском поселении 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886"/>
        <w:gridCol w:w="1382"/>
        <w:gridCol w:w="1382"/>
        <w:gridCol w:w="1892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партакиаде среди трудов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в поселении и т.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юных спортивных инструкторов для работы по месту жительства в летний период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МАТЕРИАЛЬНОЙ И СПОРТИВНОЙ БАЗЫ ПОСЕ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1:00Z</dcterms:created>
  <dc:creator>Administrator</dc:creator>
  <dc:description/>
  <cp:keywords/>
  <dc:language>en-US</dc:language>
  <cp:lastModifiedBy>Администрация</cp:lastModifiedBy>
  <cp:lastPrinted>2011-07-25T17:15:00Z</cp:lastPrinted>
  <dcterms:modified xsi:type="dcterms:W3CDTF">2013-02-11T15:02:00Z</dcterms:modified>
  <cp:revision>37</cp:revision>
  <dc:subject/>
  <dc:title>                                    </dc:title>
</cp:coreProperties>
</file>