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1.11.2010 г.                                             № 76   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«Муниципальная адресная программа капитального ремонта многоквартирных домов на 2011 год»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3.2007 « 653-ЗС «Об Областной 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8 – 2011 годах», постановлением Главы Михайловского сельского поселения от 21.07.2009г. №45/1 «</w:t>
      </w:r>
      <w:r>
        <w:rPr>
          <w:bCs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»</w:t>
      </w:r>
      <w:r>
        <w:rPr>
          <w:sz w:val="28"/>
          <w:szCs w:val="28"/>
        </w:rPr>
        <w:t xml:space="preserve">, руководствуясь Федеральным законом от 06.10.2003 N 131-ФЗ "Об общих принципах организации местного самоуправления в Российской Федерации" и ст. 30 Устава муниципального образования «Михайловское сельское  поселение,    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целевую программу «Муниципальная адресная программа капитального ремонта многоквартирных домов на 2011- год» 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инансирование расходов, связанных с реализацией Программы, осуществляется на условиях софинансирования за счет средств областного бюджета, внебюджетных источников, бюджета поселения в пределах средств, предусмотренных в бюджете Михайловского сельского поселения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бнародованию на информационных стендах Михайловского сельского поселения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хайловского сельского поселения от 01.11.2010 №76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адресная программа капитального ремонта многоквартирных домов на 2011 год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jc w:val="center"/>
        <w:rPr/>
      </w:pPr>
      <w:r>
        <w:rPr>
          <w:caps/>
          <w:sz w:val="28"/>
          <w:szCs w:val="28"/>
        </w:rPr>
        <w:t xml:space="preserve">муниципальная ЦЕЛЕВАЯ программа 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питального ремонта многоквартирных домов</w:t>
      </w:r>
    </w:p>
    <w:p>
      <w:pPr>
        <w:pStyle w:val="ConsPlusTitle"/>
        <w:jc w:val="center"/>
        <w:rPr/>
      </w:pPr>
      <w:r>
        <w:rPr>
          <w:caps/>
          <w:sz w:val="28"/>
          <w:szCs w:val="28"/>
        </w:rPr>
        <w:t>на  2011 год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спорт муниципальной целевой программы капитального ремонта многоквартирных домов на  2011год (далее - Программа) включает в себя следующие пози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821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адресная программа капитального ремонта многоквартирных домов на 2011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ешени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едеральный закон от 21.07.2007 № 185-ФЗ «О Фонде содействия реформированию жилищно-коммунального хозяйства», Областной закон от 15.03.2007 « 653-ЗС «Об Областной  целевой программе «Капитальный ремонт многоквартирных домов и создание условий для управления многоквартирными домами на территории Ростовской области в 2008 – 2011 годах»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многоквартирных домов; создание безопасных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гоприя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проживания граждан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реформирования жилищно-коммунального хозяйств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 в рамках реформы жилищно-коммунальн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правления многоквартирными домами на территории Михайловского сельского поселения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яющие организации; обслуживающие организации; товарищества собственников жилья; собственники помещений в многоквартирных домах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- средства областного бюджета, средства  местного бюджета, средства собственников     помещений в многоквартирных домах на условиях долевого       софинансиро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– 5700 тыс.руб,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711 тыс.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04 тыс.руб.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обственников помещений – 285 т.р.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Увеличение доли многоквартирных домов, находящихся в управлении товариществ собственников жилья до 1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веденного капитального ремонта многоквартирных до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 менее __2 человек основам управления многоквартирными до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бщедомовых приборов учета энергоресурсов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В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форма жилищно-коммунального хозяйства - одно из приоритетных направлений социальной и экономической политики государства. Жилищно-коммунальное хозяйство является особенной сферой экономики, результаты развития которой влияют на уровень жизни населения. Вопросы управления жилыми многоквартирными домами, создание условий для управления в интересах собственника становятся особенно актуальными. Только эффективное управление способно обеспечить благоприятные и безопасные условия проживания граждан, надлежащее содержание общего имущества в многоквартирном доме, качественное предоставление жилищных и коммунальных услуг граждана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требуемых на капитальный ремонт, из года в год растет, а объем финансирования не покрывает фактическую потребность, что, в свою очередь, привело к значительному ухудшению технического состояния жилых зданий.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. В результате за относительно короткий срок сверхнормативной эксплуатации стоимость текущих ремонтов начинает превышать стоимость капитального ремонт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ихайловского сельского поселения (далее – поселения) объединяет четыре населенных пункта. По исторически сложившейся традиции это хутора, на территориях которых, бывшее сельскохозяйственное предприятие возводило жилой фонд для своих работников. Всего в поселении 139 многоквартирных домов общей площадью 26,0 тыс.квадратных метров. Из них 119 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более двухквартирных и многоэтажных. На территории имеется 20 таких домов. В том числе 4 дома – пятиэтажки поселка Молодежный, имеющие значительную степень износа (35%), так как за период эксплуатации жилищный фонд не ремонтировался, что привело к износу и обветшалости инженерно-технических систем, подвалов, кровли, лестничных площадок и подъездов. В 16 домах барачного типа – четырехквартирные и более – процент износа от 35% до 60%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Изменить ситуацию поможет привлечение домовладельцев к управлению жилищным фондом. Жилищный кодекс РФ определил собственника помещений как основной субъект в правоотношениях в сфере жилищно-коммунального хозяйства, предоставил широкие права собственникам по управлению своей собственностью. От того, насколько активно будут вовлекаться собственники в процесс управления, зависит успех реформирования ЖКХ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Ростовской области и муниципальном образовании создана правовая база, позволяющая эффективно решать стоящие перед собственниками жилья задачи по управлению в сфере нового жилищного законодательства</w:t>
      </w:r>
      <w:r>
        <w:rPr>
          <w:i/>
          <w:color w:val="0000FF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«Капитальный ремонт многоквартирных домов и создание благоприятных и безопасных условий проживания граждан на территории Михайловского  сельского поселения»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организация проведения капитального ремонта многоквартирных домов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;</w:t>
      </w:r>
    </w:p>
    <w:p>
      <w:pPr>
        <w:pStyle w:val="ConsNormal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формирования жилищно-коммунального хозяйства;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щественного самоуправления в рамках реформы жилищно-коммунального хозяйства;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создание условий для выбора собственниками помещений в многоквартирных домах способов управления данными домами;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>создание условий для формирования конкурентной среды в сфере управления многоквартирными домами, их содержания и ремонта;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истемы общественного самоуправления в жилищной сфере на территории муниципального образования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ализация целей и задач будет осуществляться за счет комплексного выполнения мероприятий настоящей Программы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Сроки и эта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будет реализована в 2011 году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вязи с высокой стоимостью капитального ремонта необходимо оказание поддержки для его проведения с привлечением средств граждан - собственников помещений в многоквартирных домах, создание условий для управления многоквартирными домами и развитие общественного самоуправления в рамках реформы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апитальный ремонт заключается в замене и восстановлении отдельных частей или целых конструкций и инженерно-технического оборудования зданий в связи с их физическим износом, разрушением и направлен на улучшение состояния и повышение эксплуатационных качеств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апитальный ремонт многоквартирных домов производится за счет средств бюджета и средств собственников помещений многоквартирных домов на условиях софинансирования расходов. При этом размер софинансирования капитального ремонта общего имущества многоквартирных домов собственниками жилых помещений должен составлять не менее 5% от общей стоимости капитального ремонта. Собственники нежилых помещений в многоквартирном доме производят оплату за капитальный ремонт в полном объеме соразмерно своим долям в праве общей долевой собственности на общее имущество в этом доме.</w:t>
      </w:r>
    </w:p>
    <w:p>
      <w:pPr>
        <w:pStyle w:val="ConsPlusNormal"/>
        <w:widowControl/>
        <w:ind w:firstLine="480"/>
        <w:jc w:val="both"/>
        <w:rPr/>
      </w:pPr>
      <w:r>
        <w:rPr>
          <w:bCs/>
          <w:sz w:val="28"/>
          <w:szCs w:val="28"/>
        </w:rPr>
        <w:t>Условиями предоставления собственникам помещений в многоквартирном доме средств на проведение капитального ремонта многоквартирных домов явля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bCs/>
          <w:sz w:val="28"/>
          <w:szCs w:val="28"/>
        </w:rPr>
        <w:t>принятие общим собранием собственников помещений в многоквартирном доме решения о выборе способа управления многоквартирным домом и его реализац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bCs/>
          <w:sz w:val="28"/>
          <w:szCs w:val="28"/>
        </w:rPr>
        <w:t>принятие общим собранием собственников помещений в многоквартирном доме решения о проведении капитального ремонта и установлении порядка и доли участия (софинансирования) собственников в расходах на капитальный ремонт многоквартирного дом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принятие общим собранием собственников помещений в многоквартирном доме решения о размере платы за капитальный ремонт и способе накопления собственных средств на капитальный ремонт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еречень многоквартирных домов, подлежащих капитальному ремонту в  – 2011 году указан в приложении 1 к настоящей Программе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Основанием для включения в план  по капитальному ремонту многоквартирных домов на текущий год в рамках настоящей Программы являются следующие документы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 с решением о выборе способа управления многоквартирным дом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 с принятым решением о проведении капитального ремонта, составе работ и перечне объектов общего имущества, подлежащих капитальному ремонту, общей стоимости капитального ремонта, размере доли софинансирования капитального ремонта, порядке и сроках сбора средств на финансирование капитального ремонта, порядке расчетов за выполненные работ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ный с органом социальной защиты населения список граждан, признанных малоимущими в целях предоставления субсидий на оплату жилищно-коммунальных услуг с расчетом доли софинансирования данными гражданами капитального ремонта и приложением документов, подтверждающих статус малоимущих граждан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явка управляющей организации (ТСЖ, жилищного кооператива или иного </w:t>
      </w:r>
      <w:r>
        <w:rPr>
          <w:bCs/>
          <w:sz w:val="28"/>
          <w:szCs w:val="28"/>
        </w:rPr>
        <w:t>специализированного потребительского кооператива) либо организации по обслуживанию жилищного фонда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(в случае выбора собственниками непосредственного управления мно</w:t>
      </w:r>
      <w:r>
        <w:rPr>
          <w:sz w:val="28"/>
          <w:szCs w:val="28"/>
        </w:rPr>
        <w:t>гоквартирным домом) на включение в сводный перечень многоквартирных домов в муниципальном образовании, подлежащих капитальному ремонту и претендующих на получение средств государственной поддержки в соответствующем году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дефектная ведомость (смета), составленная управляющей организацией (ТСЖ, жилищным кооперативом или иным специализированным потребительским кооперативом, обслуживающей организацией), утвержденная общим собранием  собственников помещений в многоквартирном до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гласованная органом местного самоуправл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ектно-сметная (сметная) документация на проведение работ по капитальному ремонту, разработанная и утвержденная в установленном порядке.  Проектно-сметная (сметная) документация разрабатывается органом местного самоуправления за счет средств, предусмотренных в настоящей Программ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иные документы, установленные нормативными правовыми актами Администраци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ая стоимость проведения капитального ремонта в расчете на один квадратный метр общей площади помещений в многоквартирном доме в поселении составляет 9472,5 руб.   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видам работ по капитальному ремонту многоквартирного дома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, в том с числе с установкой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монт крыш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емонт подвальных помещений, относящихся к общему имуществу  собственников помещений в многоквартирных дом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тепление и ремонт фасад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верх установленного перечня работ по капитальному ремонту по отдельным  сметам за  счет средств областного и местного бюджетов  могут выполняться работы по восстановлению и ремонту отмостки, ремонту подъездов многоквартирного дома, и другие работы по капремонт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Управление реализацие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Реализация настоящей Программы должна обеспечить следующие конечные результаты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Увеличение доли многоквартирных домов, находящихся в управлении товариществ собственников жиль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Увеличение объемов проведенного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Предоставление государственной поддержки управляющим организациям, собственникам жилых помещений для проведения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многоквартирного жилого дом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нижение уровня общего износа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 Создание комфортных условий для проживания граждан. Обеспечение надежности работы инженерных систем жизнеобеспечения, комфортности и безопасности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8. Обучение не менее __2__ человек основам управления многоквартирными дом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ффективности реализуемых мер используются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личество многоквартирных домов, собственники помещений в которых приняли решение о выборе способа управления своими домами и реализовали это решени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личество управляющих организаций, участвующих в управлении многоквартирными домам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личество ТСЖ либо жилищных кооперативов или иных специализированных потребительских кооперативов, созданных собственниками помещений в многоквартирных дома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бщая площадь многоквартирных домов, в которых произведен капитальный ремонт на условиях со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количество обученных и повысивших квалификацию физических лиц, осуществляющих управление многоквартирными домами или имеющих намерение осуществлять такую деятельность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обрание депутатов Михайловского сельского по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ценка результативности действия Программы проводится по результатам отчетного года. Отчет по исполнению Программы проводится до 1 февраля года, следующего за г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боснование ресурсного обеспечения Программы</w:t>
      </w:r>
    </w:p>
    <w:p>
      <w:pPr>
        <w:pStyle w:val="ConsPlusNormal"/>
        <w:widowControl/>
        <w:ind w:firstLine="540"/>
        <w:jc w:val="both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областного, местного бюджетов, а также за счет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рассчитано на основе анализа затрат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Финансирование Программы состави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– 5700,0 тысяч рублей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 4711,0 тысяч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704,0 тысяч рубле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собственников помещений – 285,0 тысяч рублей.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 к Програм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center"/>
        <w:rPr>
          <w:sz w:val="28"/>
        </w:rPr>
      </w:pPr>
      <w:r>
        <w:rPr>
          <w:sz w:val="28"/>
        </w:rPr>
        <w:t xml:space="preserve">Перечень многоквартирных домов, </w:t>
      </w:r>
    </w:p>
    <w:p>
      <w:pPr>
        <w:pStyle w:val="2"/>
        <w:spacing w:lineRule="auto" w:line="240" w:before="0" w:after="0"/>
        <w:ind w:left="0" w:firstLine="540"/>
        <w:jc w:val="center"/>
        <w:rPr>
          <w:sz w:val="28"/>
        </w:rPr>
      </w:pPr>
      <w:r>
        <w:rPr>
          <w:sz w:val="28"/>
        </w:rPr>
        <w:t xml:space="preserve">подлежащих капитальному ремонту </w:t>
      </w:r>
    </w:p>
    <w:p>
      <w:pPr>
        <w:pStyle w:val="2"/>
        <w:spacing w:lineRule="auto" w:line="240" w:before="0" w:after="0"/>
        <w:ind w:left="0" w:firstLine="540"/>
        <w:jc w:val="center"/>
        <w:rPr>
          <w:sz w:val="28"/>
        </w:rPr>
      </w:pPr>
      <w:r>
        <w:rPr>
          <w:sz w:val="28"/>
        </w:rPr>
        <w:t>в  2011 году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1275"/>
        <w:gridCol w:w="567"/>
        <w:gridCol w:w="993"/>
        <w:gridCol w:w="567"/>
        <w:gridCol w:w="1134"/>
        <w:gridCol w:w="2268"/>
        <w:gridCol w:w="138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МК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</w:rPr>
              <w:t>Общая площадь МК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квартир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</w:rPr>
              <w:t>Примерный перечень рабо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рная стоимость работ, тыс.руб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</w:rPr>
              <w:t>част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</w:rPr>
              <w:t>муниципальны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л. Степная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00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15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349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- Ремонт отмостки вокруг з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 Ремонт кровли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 Ремонт вентканалов и дымоходов</w:t>
            </w:r>
          </w:p>
          <w:p>
            <w:pPr>
              <w:pStyle w:val="Normal"/>
              <w:rPr>
                <w:color w:val="FF0000"/>
                <w:sz w:val="22"/>
                <w:szCs w:val="20"/>
              </w:rPr>
            </w:pPr>
            <w:r>
              <w:rPr>
                <w:sz w:val="22"/>
                <w:szCs w:val="20"/>
              </w:rPr>
              <w:t>- Ремонт и утепление фасада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 установка узла учёта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- Ремонт системы канализации общего поль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0"/>
              </w:rPr>
              <w:t>-Установка вводно- распределительного устройства и замена электрооборудования в местах общего поль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5700,0</w:t>
            </w:r>
          </w:p>
        </w:tc>
      </w:tr>
    </w:tbl>
    <w:p>
      <w:pPr>
        <w:pStyle w:val="2"/>
        <w:spacing w:lineRule="auto" w:line="240" w:before="0" w:after="0"/>
        <w:ind w:left="0" w:firstLine="54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firstLine="540"/>
        <w:jc w:val="both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 к Программе</w:t>
      </w:r>
    </w:p>
    <w:p>
      <w:pPr>
        <w:pStyle w:val="ConsPlusNormal"/>
        <w:widowControl/>
        <w:ind w:firstLine="540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е мероприятия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94"/>
        <w:gridCol w:w="1670"/>
        <w:gridCol w:w="1560"/>
        <w:gridCol w:w="960"/>
        <w:gridCol w:w="1080"/>
        <w:gridCol w:w="1080"/>
        <w:gridCol w:w="840"/>
        <w:gridCol w:w="1106"/>
        <w:gridCol w:w="877"/>
      </w:tblGrid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</w:t>
            </w:r>
          </w:p>
          <w:p>
            <w:pPr>
              <w:pStyle w:val="Normal"/>
              <w:rPr/>
            </w:pPr>
            <w:r>
              <w:rPr/>
              <w:t>по источникам,тыс.руб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2"/>
              </w:rPr>
              <w:t xml:space="preserve">Выделение субсидий </w:t>
            </w:r>
            <w:r>
              <w:rPr/>
              <w:t xml:space="preserve">управляющим организациям, ТСЖ либо жилищным кооперативам или иным специализированным потребительским кооперативам, </w:t>
            </w:r>
            <w:r>
              <w:rPr>
                <w:bCs/>
              </w:rPr>
              <w:t>организациям по обслуживанию жилищного фонда</w:t>
            </w:r>
            <w:r>
              <w:rPr>
                <w:spacing w:val="-1"/>
              </w:rPr>
              <w:t xml:space="preserve"> субсидий </w:t>
            </w:r>
            <w:r>
              <w:rPr>
                <w:spacing w:val="2"/>
              </w:rPr>
              <w:t>на капитальный ремонт многоквартирных дом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уществление капитального ремонта жилищного фон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ихайловского сельского посе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формирование населения по вопросам управления многоквартирными домами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асширение информационного обеспечения населения, повышение уровня знаний собственников помещений в многоквартирных домах в вопросах управления жилищным фондом, обмен положительным опытом в сфере управления многоквартирными до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сель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autoSpaceDE w:val="tru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рганизация участия в проведении специализированных семинаров по вопросам управления многоквартирными домами для руководителей и специалистов управляющих организаций, ТСЖ либо жилищных кооперативов или иных специализированных потребительских кооперативов, для членов инициативных групп собственников помещений в многоквартирных домах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Расширение информационного обеспечения населения в вопросах управления многоквартирными домами; повышение эффективности работы управляющих организаций, ТСЖ либо ЖК или иных специализированных потребительских кооперативов, </w:t>
            </w:r>
            <w:r>
              <w:rPr>
                <w:bCs/>
              </w:rPr>
              <w:t>организаций по обслуживанию жилищного фонд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 xml:space="preserve">организации, выигравшие конкурсные торги на заключение муниципального контракта на проведение специализированных семинаров по вопросам управления многоквартирными домами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6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ConsPlusNormal"/>
        <w:ind w:firstLine="540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8:00Z</dcterms:created>
  <dc:creator>48_жкх</dc:creator>
  <dc:description/>
  <cp:keywords/>
  <dc:language>en-US</dc:language>
  <cp:lastModifiedBy>марина</cp:lastModifiedBy>
  <cp:lastPrinted>2007-09-26T16:21:00Z</cp:lastPrinted>
  <dcterms:modified xsi:type="dcterms:W3CDTF">2010-12-08T03:11:00Z</dcterms:modified>
  <cp:revision>16</cp:revision>
  <dc:subject/>
  <dc:title>ТИПОВАЯ МУНИЦИПАЛЬНАЯ АДРЕСНАЯ ПРОГРАММА </dc:title>
</cp:coreProperties>
</file>