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18.11.2010 года                               №   78                                    х. Михайлов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5040" w:leader="none"/>
        </w:tabs>
        <w:autoSpaceDE w:val="false"/>
        <w:ind w:right="449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остановление Главы Михайловского сельского  поселения от  01.12.09.  № 76 </w:t>
      </w:r>
      <w:r>
        <w:rPr>
          <w:sz w:val="28"/>
          <w:szCs w:val="28"/>
        </w:rPr>
        <w:t xml:space="preserve">«Об установлении  уровней платежей и тарифов на услуги теплоснабжения и водоотведения для населения Михайловского сельского поселения на 2010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Главы Администрации Красносулинского района от 10.06.2010 №394 «О ликвидации УМП «Водопроводно-канализационное хозяйство», договором от 15.07.2010г. №1 на передачу в безвозмездное пользование муниципальной котельной п.Молодежного ООО «Теплоснабжающая организация», а так же постановлением Региональной службы по тарифам Ростовской области от 30.09.2010г.  №13/2 «Об установлении тарифов на тепловую энергию, поставляемую энергоснабжающими организациями потребителям Ростовской области», руководствуясь ст.27 Устава муниципального образования «Михайловское сельское поселение»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9355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Главы </w:t>
      </w:r>
      <w:r>
        <w:rPr>
          <w:rFonts w:cs="Times New Roman CYR" w:ascii="Times New Roman CYR" w:hAnsi="Times New Roman CYR"/>
          <w:sz w:val="28"/>
          <w:szCs w:val="28"/>
        </w:rPr>
        <w:t xml:space="preserve">Михайловского сельского поселения от  01.12.09.  № 76 </w:t>
      </w:r>
      <w:r>
        <w:rPr>
          <w:sz w:val="28"/>
          <w:szCs w:val="28"/>
        </w:rPr>
        <w:t>«Об установлении  уровней платежей и тарифов на услуги теплоснабжения и водоотведения для населения Михайловского сельского поселения на 2010 год»: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9355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остановления слова «с 1 января 2010 года» исключить, слова «в размере 66,9%» заменить словами «68,6%»;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9355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1 изложить в новой редакци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данное постановление на информационных стендах Михайловского сельского поселения .</w:t>
      </w:r>
    </w:p>
    <w:p>
      <w:pPr>
        <w:pStyle w:val="Normal"/>
        <w:rPr/>
      </w:pPr>
      <w:r>
        <w:rPr>
          <w:sz w:val="28"/>
          <w:szCs w:val="28"/>
        </w:rPr>
        <w:t>3. Постановление вступает в силу с 01.01.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по исполнению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С.М. Дубрави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ихайловского сельского поселения от 18.11.2010 №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пловую энергию на услуги центрального отопления жилых помещений, относящихся к жилищному фонду Михайловского сельского поселения независимо от форм собственности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44"/>
        <w:gridCol w:w="1488"/>
        <w:gridCol w:w="1970"/>
        <w:gridCol w:w="1502"/>
        <w:gridCol w:w="135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вщ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кономически обоснованный тариф, руб.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риф для населения, руб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латежей %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Гкал. тепловой энергии на отопление жилых помещений ООО «Теплоснабжающая организация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Гк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35.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,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*&gt;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>&lt;*&gt;</w:t>
      </w:r>
      <w:r>
        <w:rPr>
          <w:sz w:val="28"/>
          <w:szCs w:val="28"/>
        </w:rPr>
        <w:t xml:space="preserve"> - учтено освобождение от уплаты НДС</w:t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46:00Z</dcterms:created>
  <dc:creator>Пользователь</dc:creator>
  <dc:description/>
  <cp:keywords/>
  <dc:language>en-US</dc:language>
  <cp:lastModifiedBy>Пользователь</cp:lastModifiedBy>
  <cp:lastPrinted>2010-11-19T10:10:00Z</cp:lastPrinted>
  <dcterms:modified xsi:type="dcterms:W3CDTF">2010-11-19T07:31:00Z</dcterms:modified>
  <cp:revision>38</cp:revision>
  <dc:subject/>
  <dc:title/>
</cp:coreProperties>
</file>