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2.2010 г.                                         № 8                                      х. Михайловка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содействии избирательным комиссиям в организации подготовки </w:t>
      </w:r>
      <w:r>
        <w:rPr>
          <w:color w:val="000000"/>
          <w:spacing w:val="-2"/>
          <w:sz w:val="28"/>
          <w:szCs w:val="28"/>
        </w:rPr>
        <w:t xml:space="preserve">и проведения выборов органов местного </w:t>
      </w:r>
      <w:r>
        <w:rPr>
          <w:color w:val="000000"/>
          <w:sz w:val="28"/>
          <w:szCs w:val="28"/>
        </w:rPr>
        <w:t>самоуправления в Михайл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оказания содействия избирательным комиссиям в организации подготовки и проведения выборов главы муниципального образования и депутатов представительного органа муниципального образовани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областными законами от 19.12.2005 № 414-ЗС </w:t>
      </w:r>
      <w:r>
        <w:rPr>
          <w:color w:val="000000"/>
          <w:spacing w:val="-1"/>
          <w:sz w:val="28"/>
          <w:szCs w:val="28"/>
        </w:rPr>
        <w:t xml:space="preserve">«О выборах депутатов представительных органов муниципальных образований в Ростовской области» и от 28.12.2005 № 429-ЗС «О выборах глав муниципальных </w:t>
      </w:r>
      <w:r>
        <w:rPr>
          <w:color w:val="000000"/>
          <w:sz w:val="28"/>
          <w:szCs w:val="28"/>
        </w:rPr>
        <w:t>образований в Ростовской области»</w:t>
      </w:r>
      <w:r>
        <w:rPr>
          <w:sz w:val="28"/>
          <w:szCs w:val="28"/>
        </w:rPr>
        <w:t>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pacing w:val="38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9072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Осуществлять регистрацию (учет) избирателей в соответствии с постановлением Центральной избирательной комиссии Российской Федерации от 06.11.97 № 134/973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О Положении о Государственной системе регистрации (учета) избирателей, участников референдума в Российской Федерации» и </w:t>
      </w:r>
      <w:r>
        <w:rPr>
          <w:color w:val="000000"/>
          <w:spacing w:val="-3"/>
          <w:sz w:val="28"/>
          <w:szCs w:val="28"/>
        </w:rPr>
        <w:t xml:space="preserve">постановлением Администрации Ростовской области от 28.02.2006 № 60 «О мерах </w:t>
      </w:r>
      <w:r>
        <w:rPr>
          <w:color w:val="000000"/>
          <w:sz w:val="28"/>
          <w:szCs w:val="28"/>
        </w:rPr>
        <w:t>по организации регистрации (учета) избирателей, участников референдума на территории Ростов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9072" w:leader="none"/>
        </w:tabs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Представлять сведения об избирателях территориальной избирательной комиссии в порядке и сроки, установленные статьей 7 Областного закона от 19.12.2005 № 414-ЗС и статьей 7 Областного закона от 28.12.2005 № 429-З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9072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 Специалистам Администрации Михайл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3.1. Провести анализ обращений граждан, поступивших в период подготовки и проведения выборов Президента Российской Федерации, депутатов Законодательного Собрания Ростовской области и органов местного самоуправления, связанных с правильностью составления списков избирателей, расположением помещений для голосования и другими вопросами проведения выборов; определить меры по устранению выявленных нарушений, в том числе по возможному изменению расположения помещений для голосования, информированию об этом избир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907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существлять взаимодействие с территориальной и </w:t>
      </w:r>
      <w:r>
        <w:rPr>
          <w:color w:val="000000"/>
          <w:spacing w:val="-1"/>
          <w:sz w:val="28"/>
          <w:szCs w:val="28"/>
        </w:rPr>
        <w:t>участковыми избирательными комиссиями при уточнении списков избир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9072" w:leader="none"/>
        </w:tabs>
        <w:autoSpaceDE w:val="false"/>
        <w:rPr/>
      </w:pPr>
      <w:r>
        <w:rPr>
          <w:color w:val="000000"/>
          <w:sz w:val="28"/>
          <w:szCs w:val="28"/>
        </w:rPr>
        <w:t>3.3. Оказывать необходимое содействие избирательным комиссиям в проверке достоверности содержащихся в подписных листах сведений об избирателях, поставивших свои подписи в поддержку выдвижения кандид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9072" w:leader="none"/>
        </w:tabs>
        <w:autoSpaceDE w:val="false"/>
        <w:rPr/>
      </w:pPr>
      <w:r>
        <w:rPr>
          <w:color w:val="000000"/>
          <w:sz w:val="28"/>
          <w:szCs w:val="28"/>
        </w:rPr>
        <w:t>3.4. Провести мероприятия по обеспечению пожарной безопасности помещений избирательных комиссий и помещений для голо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9072" w:leader="none"/>
        </w:tabs>
        <w:autoSpaceDE w:val="false"/>
        <w:rPr/>
      </w:pPr>
      <w:r>
        <w:rPr>
          <w:color w:val="000000"/>
          <w:sz w:val="28"/>
          <w:szCs w:val="28"/>
        </w:rPr>
        <w:t>3.5. Принять меры по обеспечению безопасности помещений избирательных комиссий и помещений для голосования путем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ки в оконных проемах помещений, расположенных на первых или последних этажах зданий, а также в окнах, находящихся около пожарных лестниц и в других местах, откуда возможно проникновение в помещения посторонних лиц, металлических решеток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 укрепления входных дверей и дверных проемов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 оснащения опечатываемыми сейфами (металлическими шкафами)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я иных мероприятий, направленных на обеспечение безопасности помещений избирательных комиссий и помещений для голо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  <w:tab w:val="left" w:pos="9072" w:leader="none"/>
        </w:tabs>
        <w:autoSpaceDE w:val="false"/>
        <w:rPr/>
      </w:pPr>
      <w:r>
        <w:rPr>
          <w:color w:val="000000"/>
          <w:sz w:val="28"/>
          <w:szCs w:val="28"/>
        </w:rPr>
        <w:t>3.6. Совместно с избирательными комиссиями обеспечить необходимые условия для голосования лиц с ограниченными возможност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  <w:tab w:val="left" w:pos="907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бразовании избирательных участков предусмотреть расположение помещений для голосования на первых этажах зд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  <w:tab w:val="left" w:pos="907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строить тротуары, подъезды к помещениям для голосования, обеспечить надлежащее освещение на всех избирательных участ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  <w:tab w:val="left" w:pos="9072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 необходимости, установить временные приспособления (пандусы, настилы,  перила) для входа в помещение для голосования избирателей с нарушением функции опорно-двигательного аппарата и въезда инвалидов – колясочников либо матерей с коляс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  <w:tab w:val="left" w:pos="907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подвоз избирателей – инвалидов с нарушением опорно-двигательного аппарата к помещениям для голос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  <w:tab w:val="left" w:pos="907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ервоочередное рассмотрение заявлений, обращений избирателей с ограниченными возможностями по социально-бытовым вопросам, создать условия для их выполнения в полном объёме.</w:t>
      </w:r>
    </w:p>
    <w:p>
      <w:pPr>
        <w:pStyle w:val="Normal"/>
        <w:tabs>
          <w:tab w:val="clear" w:pos="708"/>
          <w:tab w:val="lef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  <w:tab w:val="left" w:pos="9072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Р</w:t>
      </w:r>
      <w:r>
        <w:rPr>
          <w:color w:val="000000"/>
          <w:spacing w:val="-3"/>
          <w:sz w:val="28"/>
          <w:szCs w:val="28"/>
        </w:rPr>
        <w:t xml:space="preserve">екомендовать руководителям </w:t>
      </w:r>
      <w:r>
        <w:rPr>
          <w:color w:val="000000"/>
          <w:sz w:val="28"/>
          <w:szCs w:val="28"/>
        </w:rPr>
        <w:t xml:space="preserve">органов местного самоуправления, муниципальных учреждений оказывать избирательным комиссиям содействие в реализации их полномочий, в частности </w:t>
      </w:r>
      <w:r>
        <w:rPr>
          <w:color w:val="000000"/>
          <w:spacing w:val="-1"/>
          <w:sz w:val="28"/>
          <w:szCs w:val="28"/>
        </w:rPr>
        <w:t xml:space="preserve">на безвозмездной основе предоставлять избирательным комиссиям необходимые </w:t>
      </w:r>
      <w:r>
        <w:rPr>
          <w:color w:val="000000"/>
          <w:sz w:val="28"/>
          <w:szCs w:val="28"/>
        </w:rPr>
        <w:t>помещения, в том числе для хранения избирательной документации до передачи указанной документации в архив либо уничтожения по истечении сроков хранения, установленных законом, обеспечивать охрану предоставляемых помещений и указанной документации, а также предоставлять на безвозмездной основе транспортные средства, средства связи, техническое оборудование, обеспечить устойчивое электроснабжение, функционирование услуг связи в предоставляемых помещениях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Специалистам Администрации поселения представлять избирательным комиссиям необходимые сведения и материалы, давать ответы на обращения </w:t>
      </w:r>
      <w:r>
        <w:rPr>
          <w:color w:val="000000"/>
          <w:spacing w:val="-9"/>
          <w:sz w:val="28"/>
          <w:szCs w:val="28"/>
        </w:rPr>
        <w:t xml:space="preserve">избирательных комиссий в пятидневный срок; если обращение получено за пять </w:t>
      </w:r>
      <w:r>
        <w:rPr>
          <w:color w:val="000000"/>
          <w:spacing w:val="-8"/>
          <w:sz w:val="28"/>
          <w:szCs w:val="28"/>
        </w:rPr>
        <w:t xml:space="preserve">и менее дней до дня голосования - не позднее дня, предшествующего дню </w:t>
      </w:r>
      <w:r>
        <w:rPr>
          <w:color w:val="000000"/>
          <w:spacing w:val="-3"/>
          <w:sz w:val="28"/>
          <w:szCs w:val="28"/>
        </w:rPr>
        <w:t xml:space="preserve">голосования, а если в день голосования или в день, следующий за днем </w:t>
      </w:r>
      <w:r>
        <w:rPr>
          <w:color w:val="000000"/>
          <w:sz w:val="28"/>
          <w:szCs w:val="28"/>
        </w:rPr>
        <w:t>голосования, - немедл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 М. Дубр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18:00Z</dcterms:created>
  <dc:creator>Office</dc:creator>
  <dc:description/>
  <cp:keywords/>
  <dc:language>en-US</dc:language>
  <cp:lastModifiedBy>Office</cp:lastModifiedBy>
  <cp:lastPrinted>2010-02-02T15:33:00Z</cp:lastPrinted>
  <dcterms:modified xsi:type="dcterms:W3CDTF">2010-02-02T13:12:00Z</dcterms:modified>
  <cp:revision>6</cp:revision>
  <dc:subject/>
  <dc:title/>
</cp:coreProperties>
</file>