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.12.2010г.                                    № 83                               х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Об   установлении   на  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Михайловского сельского   поселения </w:t>
      </w:r>
    </w:p>
    <w:p>
      <w:pPr>
        <w:pStyle w:val="Normal"/>
        <w:rPr/>
      </w:pPr>
      <w:r>
        <w:rPr>
          <w:sz w:val="28"/>
          <w:szCs w:val="28"/>
        </w:rPr>
        <w:t>особого противопожарн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прогнозируемым осложнением обстановки с пожарами, ввиду проведения мероприятий, связанных с празднованием Новогодних каникул и Рождества Христова, в соответствии со статьей 30 Федерального закона от 21.12.1994 № 69-ФЗ «О пожарной безопасности» и постановлением Администрации Ростовской области от 06.07.2006 № 257 «О реализации мер пожарной безопасности в Ростовской области», решением комиссии по предупреждению и ликвидации чрезвычайных ситуаций и обеспечению пожарной безопасности Красносулинского района от 29.11.2010, руководствуясь статьей 30 Устава муниципального образования «Михайловское сельское поселение»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становить на территории Михайловского сельского поселения особый противопожарный режим на период с 27 декабря 2010 года по 1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действия особого противопожарного режима установить дополнительные требования пожарной безопасно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Михайловского </w:t>
        <w:tab/>
        <w:t>С.М. Дубр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Михай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3.12.2010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, действующ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особого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прещается применение (использование) пиротехнических изделий в условиях ( в помещениях в закрытых пространствах ) и способами, не предусмотренными нормативной документацией на изделие, производить разборку и доработку (переснаряжение ) пиротехнических изделий, а также использование их не по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 реализации и приобретении населением пиротехнических изделий запрещаются любые проверки, кроме визуального о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Запрещается какое-либо действие с пиротехническими изделиями, не имеющими (утратившими) идентификационные признаки. С вышедшим сроком годности, следами порчи и (или) без инструкции по приме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Распространение пиротехнических изделий бытового назначения  следует осуществлять только в отдельно стоящих зданиях (сооружениях) специализированных магазинов или в  специализированных отделах (секциях), выгороженных противопожарными перегородками с заполнением проемов противопожарными окнами и дверями, в магазинах, которые не являются встроенными в здания другого функционального назначения. При этом отделы (секции) по продаже пиротехнических изделий должны располагаться на верхних этажах магазинов и не примыкать к эвакуационным выходам. Пиротехнические изделия должны храниться в металлических шкаф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олы в местах реализации и хранения пиротехнических изделий должны быть выполнены из негорючих материалов, исключающих образование иск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Общая масса пиротехнических изделий в местах реализации, при хранении в металлических ящиках (сейфах), не должна превышать 50 (пятьдесят) килограммов. Запрещается раскрывать упаковку изготовителя пиротехнических изделий в местах их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Работники организаций, реализующих пиротехнические изделия, должны пройти соответствующий инструктаж  о свойствах пиротехнических изделий и мерах пожарной безопасности. с занесением соответствующей записи в журнал инструкт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Запрещается реализация пиротехнических изделий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лицах с рук, лотков, палаток, киосков, автотранспорта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ынках, ярмарках, базарах, катках и стадионах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етских, лечебно-профилактических, культурно-зрелищных, спортивных и других учреждениях с массовым пребыванием людей и прилегающих к ним территориях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следами порчи, не в заводской упаковке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щих электрические системы инициирования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ицам, не достигшим 16-летнего возраста (если иные возрастные ограничения не установлены производителем пиротехнического издел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При использовании пиротехнических изделий запрещается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их изделий не в соответствии с инструкцией по их эксплуатации и не по назначению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их изделий внутри зданий (помещений)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их изделий на открытых площадках среди скопления людей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их изделий ближе 50 метров от деревьев, мачт линий электропередач, железных дорог, нефтепроводов, газопроводов, продуктопроводов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их изделий на крышах строений, балконах, лоджиях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их изделий на территории взрывопожароопасных и пожароопасных производственных объектов, лечебных стационаров, детских учреждений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менение пиротехнических изделий на территории объектов, имеющих важное культурное и историческое значение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менение пиротехнических изделий на территории объектов органов государственной власти и местного самоуправления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их изделий на расстоянии менее 50м. от зданий и сооружений 5 степени  огнестойкости (в деревянном исполнении)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иротехнических изделий при сильном либо порывистом ветре и при грозе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а пиротехнических изделий лицам, не достигшим 16-летнего возраста (если иные возрастные ограничения не установлены производителем пиротехнического изделия)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сывать не сработавшие (частично отработавшие) пиротехнические изделия без выполнения мер безопасности, предусмотренных инструкцией по применению этого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При проведении фейерверков все пиротехники должны допускаться к работам с пиротехническими изделиями только после прохождения противопожарного инструктажа на месте производства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Все работы с пиротехническими изделиями должны проводиться на исправном, аттестованном пусковом оборудовании в соответствии с нормативной документацией. Использование оборудования не по назначению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Формирование (подготовка) фейерверков должно осуществляться в специально оборудованн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Проведение пиротехнических постановок на открытых площадках подлежит согласованию с органами государственного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При  работе с пиротехническими изделиями должны быть приняты меры по защите от воздействия их опасных факторов на рядом расположенные объекты. Размеры опасной зоны и зоны безопасности устанавливаются руководителем показа (демонстратором) в каждом конкретном случае в зависимости от условий проведения работ и номенклатуры используемых изделий и не могут составлять менее 100м в радиусе площадки пусковых устан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На руководителей показа (демонстраторов) возлагается ответственность за обеспечение пожарной безопасности на всех стадиях работ с пиротехническими издел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К работам с пиротехническими изделиями допускаются лица не моложе 18 лет, имеющие аттестацию и удостоверение пиротехника. Все виды работ по подготовке фейерверка и его производству должны выполняться не менее чем двумя пиротех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Площадки пусковых установок должны быть оснащены первичными средствами пожаротушения с учетом их пожароопасных физических и химических свойств и применяемого количества, но не менее чем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шковым (или углекислотным) огнетушителем вместимостью 10л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шмой размером не менее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,5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патой штыковой 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ром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мкостью с водой объемом 0,0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ри отсутствии открытого водоема в радиусе опасной зоны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ящиком с песком объемом 0,0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В местах проведения фейерверков должно быть организовано дежурство подразделений пожарной охраны на пожарных автомобилях. Привлечение подразделений пожарной охраны и возмещение затрат по их привлечению осуществляются 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На время проведения пиротехнических постановок (фейерверков) руководством демонстраций должна быть организована охрана мест временного хранения пиротехнических изделий и зоны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17" w:leader="none"/>
          <w:tab w:val="left" w:pos="87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4:38:00Z</dcterms:created>
  <dc:creator>11</dc:creator>
  <dc:description/>
  <cp:keywords/>
  <dc:language>en-US</dc:language>
  <cp:lastModifiedBy>Office</cp:lastModifiedBy>
  <cp:lastPrinted>2010-10-27T16:34:00Z</cp:lastPrinted>
  <dcterms:modified xsi:type="dcterms:W3CDTF">2010-12-15T06:31:00Z</dcterms:modified>
  <cp:revision>15</cp:revision>
  <dc:subject/>
  <dc:title> </dc:title>
</cp:coreProperties>
</file>