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23. 12.2010                      </w:t>
        <w:tab/>
        <w:t xml:space="preserve">                       № 87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ихайловского сельского поселения от 29.12.2008 № 19 «О закреплении полномочий Администратора доходов»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 № 7н «Порядок открытия и ведения лицевых счетов Федеральным казначейством и его территориальными органами»</w:t>
      </w:r>
    </w:p>
    <w:p>
      <w:pPr>
        <w:pStyle w:val="TextBody"/>
        <w:ind w:right="-83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 xml:space="preserve">ПОСТАНОВЛЯЮ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Главы Михайловского сельского поселения от 29.12.2008 № 19 «О закреплении полномочий Администратора доходов»: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иложение «Перечень кодов бюджетной классификации доходов бюджета поселения, по которым Администрация Михайловского сельского поселения осуществляет администрирование доходов» изложить в редакции, согласно приложению к настоящему постановлению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 01.01.2011 года.</w:t>
      </w:r>
    </w:p>
    <w:p>
      <w:pPr>
        <w:pStyle w:val="Normal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3.  Контроль за исполнением постановления возложить на начальника сектора экономики и финансов Л.В.Левши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И.О.Главы Михай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Н.В.Зим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3:00Z</dcterms:created>
  <dc:creator>Виталий Чумак</dc:creator>
  <dc:description/>
  <cp:keywords/>
  <dc:language>en-US</dc:language>
  <cp:lastModifiedBy>Администрация</cp:lastModifiedBy>
  <cp:lastPrinted>2011-01-01T08:24:00Z</cp:lastPrinted>
  <dcterms:modified xsi:type="dcterms:W3CDTF">2011-01-01T05:26:00Z</dcterms:modified>
  <cp:revision>168</cp:revision>
  <dc:subject/>
  <dc:title>АДМИНИСТРАЦИЯ РОСТОВСКОЙ ОБЛАСТИ</dc:title>
</cp:coreProperties>
</file>