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8.12.2010                                             №   88                                      х. Михайлов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смотре в 2011 году размера подлежащ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ю платы граждан за  коммунальны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ри приведении его в соответств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ельным индексом изменения разм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граждан за коммунальные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размера платы граждан за коммунальные услуги по муниципальному образова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</w:t>
      </w:r>
      <w:r>
        <w:rPr>
          <w:bCs/>
          <w:sz w:val="28"/>
          <w:szCs w:val="28"/>
        </w:rPr>
        <w:t>Региональной службой по тарифам Ростовской области от 10.11.2010 №15/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</w:t>
      </w:r>
      <w:r>
        <w:rPr>
          <w:bCs/>
          <w:sz w:val="28"/>
          <w:szCs w:val="28"/>
        </w:rPr>
        <w:t>Порядком пересмотра уполномоченными органами местного самоуправления Ростовской области размера платы граждан за коммунальные услуги в 2011 году, утвержденным постановлением Региональной службы по тарифам Ростовской области от 28.12.2010 № 20/1,  ст.27 Устава муниципального образования «Михайловское сельское поселение» Красносулинского района,-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rPr/>
      </w:pPr>
      <w:r>
        <w:rPr>
          <w:sz w:val="28"/>
          <w:szCs w:val="28"/>
        </w:rPr>
        <w:t>Привести размер платы граждан за коммунальные услуги по муниципальному образованию «Михайловское сельское поселение» Красносулинского района в соответствие с установленным предельным индексом путем снижения стоимости услуг водоснабжения, водоотведения  и тепл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низить уровень платежа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 водоснабжению – 33,966 процентов;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 водоотведению – 7,204  процентов;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 теплоснабжению – 78,89 процентов.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ещение гражданам разницы между тарифами для населения и установленными  критериями доступности платы за холодное водоснабжение и водоотведение осуществляется предоставлением за счет средств областного бюджета адресных социальных выплат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мещение предприятиям ЖКХ выпадающих доходов от снижения уровня платежа граждан осуществляется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8"/>
          <w:szCs w:val="28"/>
        </w:rPr>
        <w:t>3. Постановление вступает в силу 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от 01.12.2009 № 76 «Об установлении уровней платежей и тарифов на  услуги теплоснабжения,  водоснабжения и водоотведения для населения Михайловского сельского поселения на 2010 год»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данное постановление в средствах массовой информаци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 Михайловского сельского поселения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    Н.В.Зимин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TextBodyIndent">
    <w:name w:val="Body Text Indent"/>
    <w:basedOn w:val="Normal"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0:00Z</dcterms:created>
  <dc:creator>olga45</dc:creator>
  <dc:description/>
  <cp:keywords/>
  <dc:language>en-US</dc:language>
  <cp:lastModifiedBy>Office</cp:lastModifiedBy>
  <cp:lastPrinted>2011-01-11T09:53:00Z</cp:lastPrinted>
  <dcterms:modified xsi:type="dcterms:W3CDTF">2011-01-13T11:04:00Z</dcterms:modified>
  <cp:revision>14</cp:revision>
  <dc:subject/>
  <dc:title>                                              Распоряжение</dc:title>
</cp:coreProperties>
</file>