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  <w:br/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0 г.                                      № 9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помещений для встреч </w:t>
      </w:r>
    </w:p>
    <w:p>
      <w:pPr>
        <w:pStyle w:val="Normal"/>
        <w:rPr/>
      </w:pPr>
      <w:r>
        <w:rPr>
          <w:sz w:val="28"/>
          <w:szCs w:val="28"/>
        </w:rPr>
        <w:t xml:space="preserve">зарегистрированных кандидатов с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5 Областного закона Ростовской области «О выборах глав муниципальных образований» от 28.12.2005 г.№429 –ЗС и Областного Закона Ростовской области «О выборах депутатов представительных органов муниципальных образований в Ростовской области» от 19 декабря 2005 года № 414-ЗС, руководствуясь ст.27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встреч зарегистрированных кандидатов с избирателями на территории избирательных участков  Михайловского сельского поселения выделить следующие помещ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2236- клуб х. Михайловка, ул. Ленина 18 с 16.00 до 18.00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збирательный участок 2434- клуб п. Молодежный, ул. Степная 4 с 16.00 до 18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обнародовать на информационных стендах               </w:t>
        <w:tab/>
        <w:t>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5:00Z</dcterms:created>
  <dc:creator>пользователь</dc:creator>
  <dc:description/>
  <cp:keywords/>
  <dc:language>en-US</dc:language>
  <cp:lastModifiedBy>Office</cp:lastModifiedBy>
  <cp:lastPrinted>2010-02-02T16:12:00Z</cp:lastPrinted>
  <dcterms:modified xsi:type="dcterms:W3CDTF">2010-02-02T13:12:00Z</dcterms:modified>
  <cp:revision>22</cp:revision>
  <dc:subject/>
  <dc:title>РОССИЙСКАЯ ФЕДЕРАЦИЯ</dc:title>
</cp:coreProperties>
</file>