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1 декабря  2010 года                              № 92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установлении  размера платы за жилое помещение по муниципальному образованию  «Михайловское сельское поселение» Красносулинского района н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27 Устава муниципального образования «Михайловское сельское поселение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1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в размере  15,77 руб. /кв.м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ту за пользование жилым помещением (плату за наем) в размере :       0,19 руб./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лату за содержание и ремонт жилого помещения в размере 15,58 руб./кв.м. включающую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лату за работы по текущему ремонту в    многоквартирном доме в размере 4,70 руб./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ту за услуги и работы по содержанию и техническому обслуживанию общего имущества в  многоквартирном доме в размере 9,04 руб./кв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у за услуги по сбору и вывозу ТБО в размере 1,84 руб./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01.12.2009  № 75 «Об установлении размера платы за жилое помещение по муниципальному образованию «Михайловское сельское поселение» Красносулинского района на 2010 г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Обнародовать  данное постановление на информационных стенд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вступает в силу с 01.01.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Пользователь</cp:lastModifiedBy>
  <cp:lastPrinted>2011-01-12T10:57:00Z</cp:lastPrinted>
  <dcterms:modified xsi:type="dcterms:W3CDTF">2011-01-12T07:59:00Z</dcterms:modified>
  <cp:revision>16</cp:revision>
  <dc:subject/>
  <dc:title/>
</cp:coreProperties>
</file>