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2.2010 г.                                          № 94                               х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5" w:hanging="0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</w:t>
      </w:r>
    </w:p>
    <w:p>
      <w:pPr>
        <w:pStyle w:val="Normal"/>
        <w:ind w:right="4365" w:hanging="0"/>
        <w:rPr/>
      </w:pPr>
      <w:r>
        <w:rPr>
          <w:sz w:val="26"/>
          <w:szCs w:val="26"/>
        </w:rPr>
        <w:t>муниципального образования «Михайловское сельское поселение» по реализации федерального закона от 08.05.2010 № 83-ФЗ</w:t>
      </w:r>
    </w:p>
    <w:p>
      <w:pPr>
        <w:pStyle w:val="Normal"/>
        <w:ind w:right="4365" w:hanging="0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воевременной реализации положений Федерального закона Российской Федерации от 08.05.2010 № 83-ФЗ «О внесении изменений в отдельные законодательные акты Российской Федерации в связи</w:t>
        <w:br/>
        <w:t xml:space="preserve">с совершенствованием правового положения государственных (муниципальных) учреждений», руководствуясь ст.30 Устава муниципального образования «Михайловское сельское поселение»; 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лан мероприятий муниципального образования «Михайловское сельское поселение» по реализации Федерального закона от 08.05.2010 №83-ФЗ «О внесении изменений в отдельные законодательные акты Российской</w:t>
        <w:tab/>
        <w:t xml:space="preserve"> Федерации в связи с совершенствованием правового положения государственных (муниципальных) учреждений» (приложение 1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тветственным исполнителям обеспечить выполнение мероприятий Плана в установленные сроки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 w:eastAsia="en-US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лава Михайловского</w:t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ельского поселения                                                             С.М.Дубравина</w:t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1</w:t>
      </w:r>
    </w:p>
    <w:p>
      <w:pPr>
        <w:pStyle w:val="Normal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ind w:left="6237" w:hanging="0"/>
        <w:jc w:val="right"/>
        <w:rPr/>
      </w:pPr>
      <w:r>
        <w:rPr/>
        <w:t>Администрации Михайло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/>
        <w:t xml:space="preserve"> </w:t>
      </w:r>
      <w:r>
        <w:rPr/>
        <w:t>от 31.12.2010 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муниципального образования «Михайлов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Федерального Закона  от 08.05.2010 № 83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отдельные законодательные акты Российской Федерации в связи с совершенствованием  правового положения государственных (муниципальных) учрежде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037"/>
        <w:gridCol w:w="2702"/>
        <w:gridCol w:w="2030"/>
        <w:gridCol w:w="216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лиц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нормативного акта о переходном периоде установленным ст.33 Федерального закона от 08.05.2010г. №83-ФЗ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 2010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.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орядка 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и их финансового обеспеч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Н.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орядка создания, реорганизации, изменении типа и ликвидации муниципальных учреждений, а также утверждении уставов муниципальных учреждений и внесении в них измен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Н.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орядка определения видов и перечней особо ценного движимого имущества муниципальных автономных или бюджетных учреждений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Е.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особо ценного движимого имущества бюджетного учрежд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Е.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пределение условий и порядка формирования муниципального задания и порядок финансового обеспечения выполнения этого задания бюджетными учреждениям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шина Л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ренко Е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Г.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рядка составления и утверждения плана финансово-хозяйственной деятельности муниципальных учрежд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.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становление порядка предоставления бюджетных инвестиций муниципальным автономным и бюджетным учреждения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.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ельно допустимых значений  просроченной кредиторской задолженности бюджетного учреждения, превышение которых влечет расторжение трудового договора по инициативе работодателя в соответствии с Трудовым кодексом РФ с руководителем бюджетного учрежд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.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форм отчетности о наличии просроченной кредиторской задолженность муниципального бюджетного учрежд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.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ие порядка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части 1 статьи 78 и пунктом 5 статьи 79 БК РФ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.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типовых форм уставов бюджетных и автономных учрежд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Н.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становление порядка составления, утверждения и ведения бюджетных смет казенных учреждений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11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.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пределение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Е.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пределение порядка взыскания в бюджет поселения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еиспользованных в текущем финансовом году остатков субсидий, предоставленных бюджетным учреждения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.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становление порядка перечисления в бюджет  поселения  остатков средств с соответствующих счетов, на которых отражаются операции со средствами бюджетных учреждений, а также их возвра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.В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23:00Z</dcterms:created>
  <dc:creator>Kondrateva_NV</dc:creator>
  <dc:description/>
  <cp:keywords/>
  <dc:language>en-US</dc:language>
  <cp:lastModifiedBy>slava</cp:lastModifiedBy>
  <cp:lastPrinted>2011-05-24T16:19:00Z</cp:lastPrinted>
  <dcterms:modified xsi:type="dcterms:W3CDTF">2012-08-07T10:23:00Z</dcterms:modified>
  <cp:revision>2</cp:revision>
  <dc:subject/>
  <dc:title> </dc:title>
</cp:coreProperties>
</file>