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11 г.                                         № 1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ибывающих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ых законов Российской Федерации от 31 мая 1996 года «Об обороне», от 28 марта 1998 года «О воинской обязанности и военной службе»,от 26 февраля 1997 года «О мобилизационной подготовке и мобилизации в Российской Федерации» и Постановлений Правительства Российской Федерации от 27.11.2006 года № 719 «Положение о воинском учёте» и от 26.02.1998г№ 258 «Основании положения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 и работающих в органах местного самоуправ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язанности по ведению воинского учёта граждан, пребывающих в запасе возложить на инспектора ВУС Цыгулеву Татья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 убытии  в отпуск, командировку или на лечение инспектора ВУС Цыгулевой Т.Л. временное исполнение обязанностей по ведению воинского учёта, пребывающих в запасе,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Зимину Наталью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довести до исполнителей, руководителей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 М. Дубра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2:00Z</dcterms:created>
  <dc:creator>пользователь</dc:creator>
  <dc:description/>
  <cp:keywords/>
  <dc:language>en-US</dc:language>
  <cp:lastModifiedBy>пользователь</cp:lastModifiedBy>
  <cp:lastPrinted>2011-04-29T08:28:00Z</cp:lastPrinted>
  <dcterms:modified xsi:type="dcterms:W3CDTF">2011-04-29T04:30:00Z</dcterms:modified>
  <cp:revision>13</cp:revision>
  <dc:subject/>
  <dc:title>РОСТОВСКАЯ ОБЛАСТЬ</dc:title>
</cp:coreProperties>
</file>