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2.2011 г.                                       № 10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68 от 02.11.200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 зад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 30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68 от 02.11.2009 г. «Об утверждении Положения о муниципальном зад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№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выполнением настоящего постановления возложить на начальника сектора экономики и финансов Администрации Михай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11-02-10T09:59:00Z</cp:lastPrinted>
  <dcterms:modified xsi:type="dcterms:W3CDTF">2011-02-10T07:08:00Z</dcterms:modified>
  <cp:revision>42</cp:revision>
  <dc:subject/>
  <dc:title>РОССИЙСКАЯ ФЕДЕРАЦИЯ</dc:title>
</cp:coreProperties>
</file>